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全国巡回博士硕士专场招聘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南京站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春季大型全国巡回博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硕士研究生人才、中国制造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25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人才、医疗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生物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卫生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南京高层管理人才交流服务中心（成贤街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11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号南京银行旁边）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周六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0-1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高层管理人才交流服务中心（成贤街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1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银行旁）</w:t>
      </w:r>
    </w:p>
    <w:p>
      <w:pPr>
        <w:pStyle w:val="Normal0"/>
        <w:widowControl w:val="false"/>
        <w:autoSpaceDE w:val="false"/>
        <w:spacing w:lineRule="exact" w:line="54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！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3387620027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3390179108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>625340643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8"/>
          <w:szCs w:val="28"/>
        </w:rPr>
        <w:t>701977669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9115425" cy="2714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仿宋_GB2312;仿宋" w:cs="宋体"/>
          <w:b/>
          <w:b/>
          <w:kern w:val="0"/>
          <w:sz w:val="44"/>
          <w:szCs w:val="21"/>
          <w:shd w:fill="FDFDFD" w:val="clear"/>
          <w:lang w:eastAsia="zh-CN" w:bidi="ar"/>
        </w:rPr>
      </w:pPr>
      <w:r>
        <w:rPr>
          <w:rFonts w:eastAsia="仿宋_GB2312;仿宋" w:cs="宋体" w:ascii="宋体" w:hAnsi="宋体"/>
          <w:b/>
          <w:kern w:val="0"/>
          <w:sz w:val="44"/>
          <w:szCs w:val="21"/>
          <w:shd w:fill="FDFDFD" w:val="clear"/>
          <w:lang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20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安徽理工大学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给排水科学与工程、环境工程、水文与水资源工程、地下水科学与工程、地质工程、勘察技术与工程、交通工程、消防工程、土木工程、建筑学、车辆工程、机械工程、仪器科学与技术或精密仪器与机械、电气工程、控制科学与工程、电子科学与技术或信息与通信工程、材料科学与工程、化学工程与技术、兵器科学与技术或安全科学与工程（爆炸安全方向）或岩土工程（爆破方向）或工程力学（爆炸力学方向）或应用化学（爆炸化学方向）、制药工程或药学、计算机科学与技术或软件工程、物理学、力学、计算机科学与技术、统计学或应用数学、数学、英语、临床医学、药学、内科学或外科学或妇产科学、生理学或病理生理学、免疫学或肿瘤学或预防医学、经济学、管理科学与工程、工商管理、测绘工程、地理信息科学、遥感科学与技术、导航工程、新闻传播学、公共管理、中国近现代史基本问题研究 、采矿工程或地质工程或机电工程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en-US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02"/>
        <w:textAlignment w:val="auto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东莞理工学院城市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会计 、财务管理 、网络与新媒体 、计算机科学与技术、软件工程 、户外休闲专业、排球、游泳、声乐、音乐理论、金融学、投资学、国际经济与贸易、电子商务、机械设计制造及其自动化、材料成型及控制工程 、电子信息工程、物联网、会计学、财务管理 、经济学基础 、机械设计制造及其自动化、机械制造、机电一体化 、材料成型及控制工程、模具设计制造 、金融学、投资学、保险学、国际经济与贸易、电子商务 、工商管理、市场营销、物流管理、人力资源管理、网络与新媒体 、英语 、社会工作、计算机科学与技术、软件工程 、环境工程、人文地理与城乡规划 、土木工程、工程管理 、音乐表演、舞蹈表演 、体育教育、教学 、思想政治教育 、工业设计 、数字媒体艺术 、视觉传达设计 、电子信息工程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无锡太湖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书馆学、情报学、法律、思想政治教育、心理学、经济学、管理学、教育学、机械工程、物联网工程、计算机科学与技术、自动化、会计学、金融、管理学、计算机、教育技术学、教育学、护理、机械设计制造及其自动化、材料成型及控制工程、机械电子工程、过程装备与控制工程、车辆工程、汽车服务工程、电气工程及其自动化、自动化、视觉传达设计；数字媒体设计；环境设计；服装设计、结构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无锡睿思凯科技股份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自动控制、电子技术、自动控制、通信工程，电子信息工程、机电及通信、计算机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泰康健康产业投资控股有限公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岗位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人力资源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财务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投资交易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战略规划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护理专业经理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住院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康复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机电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暖通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智能化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建筑设计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供应商管理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招标采购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行政管理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经营分析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战略规划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运营管理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护士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医院管理岗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胸外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中医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放射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放射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康复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医学检验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药剂科技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急诊医学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超声诊断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口腔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运营分析专员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妇产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儿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口腔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麻醉科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急诊重症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心电图医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物理师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 w:val="false"/>
          <w:color w:val="000000"/>
          <w:kern w:val="0"/>
          <w:sz w:val="28"/>
          <w:szCs w:val="28"/>
          <w:lang w:bidi="ar"/>
        </w:rPr>
        <w:t>助产士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bCs w:val="false"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上海应用技术大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与工程、材料物理、复合材料、材料类、材料成型及控制工程、机械设计制造及其自动化、过程装备与控制工程、机械制造及其自动化、电气工程及其自动化、自动化 、电子信息工程、电气与电子、计算机科学与技术、软件工程、网络工程、建筑学、工程管理、建筑环境与能源应用工程、安全工程、能源与动力工程、土木工程、环境工程、化学工程与工艺、制药工程、应用化学、给排水科学与工程、轻化工程、食品科学与工程、生物工程、绘画、视觉传达设计、环境设计、产品设计（多媒体设计方向、会展设计方向）、会计学、市场营销、信息管理与信息统、国际经济与贸易、会展经济与管理、英语、德语、社会工作、劳动与社会保障、文化产业管理、园林、园艺、风景园林、生态学、数学与应用数学、光电信息科学与工程、物理、光电材料、交通工程、通信工程、铁道工程、马克思主义理论、体育专业（游泳专项优先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南京工业职业技术学院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技术、数控设备应用与维护、工业机器人技术、机械制造与自动化、机械设计与制造、模具设计与制造、高分子材料工程技术、电气自动化技术、建筑智能化工程技术、分布式发电与微电网技术、通信技术、物联网应用技术、电子信息工程技术、应用电子技术、飞机机电设备维修、飞行器制造技术、汽车检测与维修技术、汽车营销与服务、汽车制造与装配技术、城市轨道交通机电技术、软件技术、移动应用开发、计算机网络技术、云计算技术与应用、嵌入式技术与应用、会计、财务管理、建设工程管理、工程造价 、房地产经营与管理、连锁经营管理、旅游管理、国际贸易实务、商务英语、应用韩语、应用日语、电子商务、电子商务技术、物流管理、产品艺术设计、展示艺术设计、视觉传播设计与制作、数字媒体艺术设计、环境艺术设计、装饰艺术设动漫设计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武汉纺织大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与复合材料相关专业、纺织学科：纤维材料或产品设计开发、分析化学：检测与分析、服装设计、针织服装设计、材料、化学工程或精细化工、、电化学、给排水工程、、建筑环境与能源工程、电子信息工程、信息处理、、通信工程、电气工程、、电子材料、光电工程、设计学各专业、广告学或营销学、设计学理论、、数字媒体艺术、动画、数学、计算机科学与技术、外国语言文学、机械工程、检测与控制、工业工程、工业设计、计算机图形方向、历史学、中共党史研究、、中国近现代史研究、心理学、心理咨询研究、人格心理学研究、管理科学与工程、工商管理、金融、国贸、财税、会计、财务管理、工程造价、艺术设计、纺织工程、环境工程或纤维材料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eastAsia="楷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文华学院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工程、视觉传达设计、城市规划、工程管理、环境设计、机械设计制造及其自动化、电气工程及其自动化、工商管理、国际经济与贸易、金融学、会计学、财务管理、新闻学（网络新媒体）、计算机科学与技术、电子信息工程、电子科学与技术、英语、数学、物理、思想政治教育、舞蹈表演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江西理工大学南昌校区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商管理、管理科学与工程、应用经济学、计算机科学与技术、通信与信息工程、电气工程、软件工程、风景园林学、土木工程、控制科学与工程、机械工程（车辆工程）、机械工程（机械制造及其自动化）、动力工程及工程热物理、控制科学与工程、化学工程与技术、数学、外国语言文学、中国语言文学、马克思主义理论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潍坊学院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统计学、电子科学与技术、信息与通信工程、光学工程、物理学、环境科学、分析化学、有机化学、物理化学、城市规划与设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园林植物与观赏园艺、蔬菜学、农业生物环境与能源工程、微生物学、化学工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化工、药剂学、药物分析学、农业昆虫与害虫防治、机械制造及其自动化、车辆工程、设计学、仪器科学与技术、信息与通信工程、控制科学与工程、电气工程、计算机软件与理论、计算机应用技术、信息与通信工程、建筑学、土木工程、工程管理、比较文学与世界文学、广播电视艺术学、汉语言文字学、语言学及应用语言学、英语语言文学、翻译（英语）、法语语言文学、会计学、财务管理、工商管理、金融学、马克思主义理论与思想政治教育、政治学理论、外国哲学、马克思主义哲学、宪法学与行政法学、国际法学（含：国际私法、国际经济法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行政管理、社会学、考古学及博物馆学、历史文献学、中国古代史、世界史、旅游管理、企业管理、社会保障、教育技术学、应用心理学、发展与教育心理学、教育学原理、课程与教学论、学前教育学、特殊教育学、课程与教学论、教育学原理、艺术学、戏剧戏曲学、传播学、设计艺术学、广播电视艺术学、电影学、计算机应用技术、音乐学、舞蹈学、设计艺术学（环境设计）、体育教育训练学、内科学、急诊医学或老年医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中国计量大学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（博硕场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控制科学与工程、电气工程、仪器科学与技术、物理学（声学方向）、控制科学与工程、动力工程及工程热物理、力学（力学计量方向）、计算机科学与技术、信息与通信工程、电子科学与技术等、电子科学与技术、光学工程、材料科学与工程、化学、物理学、机械工程（质量管理工程、工业工程方向）、安全科学与工程及相关学科、环境科学与工程及相关专业、工商管理、管理科学与工程或市场营销、质量管理等方向、财务管理、质量成本等方向、金融工程、数量经济方向、应用经济学、数学、物理学（凝聚态物理、声学方向）、分子生物学与遗传学、食品科学、环境安全、茶学、植物保护、卫生检验检疫、流行病学、公共卫生等方向、民商法学、经济法学（质检法方向）、中国语言文学、公共管理、中国哲学、英语语言文学（翻译方向）、汉语国际教育专业、公共艺术、视觉传达、数字媒体、工业设计、环境设计、计算机科学与技术、机械工程等、从事标准化相关方向研究、马克思主义理论及其相关学科、体育教育训练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北京中石伟业科技股份有限公司（</w:t>
      </w: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北京中石伟业科技无锡有限公司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、物理、电路与系统控制、导航、制导、惯导、飞行控制、微波、电磁兼容等、物理、电子相关、材料科学、机械自动化、冶金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加工工程、高分子专业、材料科学与工程、高分子材料专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洛阳师范学院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、教育学、历史学、英语语言文学、应用数学、基础数学、运筹学与控制论、计算数学、概率论与数理统计、金融数学、物理学、信息与通信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科学与技术、电气工程、控制科学与工程、空间物理、太阳物理、化学、化学工程、材料化学、美术学、艺术学、教育学、应用心理学、发展与教育心理学、环境科学、分子生物学、水产学、植物病理学、植物保护、生物物理学、国际经济与贸易、工商管理、市场营销、会计学、财务管理、学前教育学、新闻与传播学、广播电视艺术学、广播电视学、旅游管理、地图学与地理信息系统、土地资源管理、意大利研究、经济学、管理学、食品科学与工程、国外马克思主义、马克思主义中国化研究、马克思主义发展史、思想政治教育、行政管理、文化管理、文化产业管理等、社会工作、社会学、社会保障等、公共文化服务、公共文化管理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马鞍山立白（</w:t>
      </w: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广州立白（番禺）有限公司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生物学、分子生物学、生物化学、生物信息学、结构生物学、发酵工程、生物制药或生物工程等相关专业、化学、应用化学、精细化工、物理化学、高分子化学等化学类、精细化工、日用化工、化学工程与工艺相关化学类、仪表、自动化控制等设备类专业、工商管理、统计、会计、环境工程、安全工程、人力资源管理、心理学（人才测评方向）、管理等专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湖北文理学院</w:t>
      </w:r>
      <w:r>
        <w:rPr>
          <w:rFonts w:ascii="Calibri" w:hAnsi="Calibri" w:cs="Calibri" w:eastAsia="Calibri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机械工程、土木工程、计算机科学与技术、电子科学与技术、食品科学与工程、马克思主义理论、艺术学、管理科学与工程、基础医学、外国语言文学、音乐与舞蹈学、学前教育学、体育学、英语语言文学、应用经济学、管理科学与工程等专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bCs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00"/>
        <w:ind w:left="596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 xml:space="preserve">机械类、机电类、电气电子类、计算机类、自动化类、财会类、物流类、电商类、建筑类、汽车类 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省科学院应用物理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学、材料加工工程专业（金属材料方向）、材料加工工程专业（材料表面强化、表面改性方向）、机械制造及其自动化、机械电子工程专业（物联网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自动化、智能制造方向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南京菲恩医疗科技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Calibri" w:cs="Calibri" w:ascii="Calibri" w:hAnsi="Calibri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海南省第三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骨关节科、骨科学、外科学、肝胆外科学、普外科学、耳鼻咽喉科学、妇产科学、眼科学、神经外科学、烧伤外科麻醉学、口腔颌面外科学、口腔医学、儿科学及相关专业、儿科学、消化内科、内科学、神经病学、肾内科、康复医学、针灸推拿学、理疗学、全科医学、肿瘤学、放射治疗学、肿瘤学、重症医学、心血管内科学、呼吸病学、血液内科、血液儿内科、影像医学与核医学、医学影像学、病理学、病理与病理生理学、影像医学与核医学、急诊医学、医学影像学、临床医学等相关专业、临床检验诊断学、医学检验、免疫学、药学、营养与食品卫生学、流行病与卫生统计学、医学统计、病案管理、法学、社会医学与卫生事业管理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大连商品交易所博士后科研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学、历史、哲学、经济学、法学、财务、经济、金融、法律、计算机或数学、统计学、金融学、数学、经济、金融、国际贸易、产业经济、会计学、财务管理、国际会计等财会类专业、数理金融、金融工程、金融数学、法律、金融、金融学、金融工程、金融数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郭老师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08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cetalent@dce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ob_jobjob123@126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大连中比动力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化学、无机化学、材料成型、机械设计、流体力学、汽车工程、电子、电气、自动化、机械、电子、数学、统计学、化学、机械设计、热能、电气、机电一体化、热能、电力、机械、化学、机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bakhr@bak.com.cn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3918599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39185977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华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商企业管理、物流管理、市场营销、国际商务、电子商务、金融管理、投资与理财、期货与证券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计算机网络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szyzp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8266616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潘老师、吴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科技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技术、模具设计与制造、数控技术、信息安全与管理、电子商务技术、软件技术、电气自动化技术、计算机网络技术、动漫制作技术、应用电子技术、计算机应用技术、车辆工程、汽车检测与维修技术、汽车营销、新能源汽车、汽车电子控制、建筑设计、建筑工程技术、市政工程技术、工程造价、会计、酒店管理、旅游管理、工商企业管理、市场营销、金融管理、物流管理、国际贸易实务、药品经营与管理、报关与国际货运、印刷技术、环境艺术设计、服装与服饰设计、工业设计（工科类）、数字媒体应用技术（工科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_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ky2018rsc@s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吴老师、张老师  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7418890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闽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2591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cyj001@mnn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此邮箱仅作为咨询相关待遇及手续的办理，简历请投至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各岗位相应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三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学、市场营销、旅游管理、经济学、会计学、金融学、文化产业管理、公共关系学、汽车工程、海洋工程、信息与计算科学、管理学、市场营销、旅游管理、经济学、会计学、金融学、文化产业管理、公共关系学、汽车工程、海洋工程、信息与计算科学、法学、社会学、文学、艺术学相关专业及新闻传播学相关专业、声乐表演、舞蹈表演、体育、心理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1837790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李老 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98-88386173,18876657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厦门大学嘉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xujc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合肥市芯湃集成电路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微电子，电子信息，电子科技与技术，电力电子，电气工程，集成电路，自动化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liuzm@x-audiotec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755-65553086 / 212757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（合肥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毕节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妇产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儿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遗传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妇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儿内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新生儿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小儿外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康复医学与理疗学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乳腺疾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7654687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陈女士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57-8253005  1590265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山西华仁通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工程、化工、热能动力、自动化、控制工程、计算机相关专业、电子科学与技术、集成电路工程、仪器科学与测试技术、测试计量技术及仪器等相关专业，市场营销、人力资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解银红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354-3998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E-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cjdlhr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公司地址：晋中汇通北路昭余街口智慧创科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医学、临床医学、口腔医学、公共卫生与预防医学、中医学、中西医结合、药学、中药学、护理学、医学技术，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swmuhr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830-3160509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文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体育教育训练学，运动人体科学，专门史，中国古代史，基础数学，应用数学，概率论与数理统计，建筑与土木工程，结构工程，防灾减灾工程及防护工程，管理科学与工程，马克思主义哲学，思想政治教育，马克思主义发展史，中共党史，经济法学，教育学，教育学原理，课程与教学论，高等教育学，学前教育学；基础心理学，发展与教育心理学，应用心理学，应用心理，民族学，社会学，植物生产类（二级目录），工商管理类，经济学类，财政学类，金融学类，政府经济学专业，全球政治经济学专业，物流管理与工程类专业，服务业管理类专业，分析化学，安全工程，环境科学，环境工程，食品工程，食品科学，遗传学，发育生物学，细胞生物学，生物化学与分子生物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遗传育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栽培学与耕作学，农学，土壤学，外国语言学及应用语言学（英语），亚非语言文学（泰语方向），亚非语言文学（缅甸语方向），电子信息类（二级目录），电气类（二级目录），仪器科学与技术，计算机科学与技术，物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育学，心理学，工商管理，学科教学，工程硕士，情报学，历史学，计算机类（二级目录），计算机类（二级目录），中国语言文学类（二级目录），新闻学、传播学、新闻与 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76-2623319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57459033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四川警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 社会学、社会工作、政治学、行政管理学、教育学、计算机科学与技术、软件工程、网络空间安全、管理工程（信息管理与信息系统）、信息与通信工程、新闻学、传播学、广播电视新闻学、交通工程、交通运输规划与管理、化学、马克思主义民族理论与政策、民族学、宗教学、刑法学、刑事诉讼法学、行政法学、民商法学、国际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180950364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电话：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30-310595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898912701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30-311343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5808483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杨老师  倪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凯迪电力工程有限公司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（博士学历）、土木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业与民用建筑、水利水电工程建筑、仪表、自动化专业、电气自动化、电力系统自动化、热能动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机械类、电气工程及其自动化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heguiying@kdpe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康惠（惠州）半导体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艺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研发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设备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P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项目工程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206217672@qq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596" w:right="0" w:hanging="0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案策划：汉语言文学；工程师：电子信息与工程、生物医学工程、自动化、计算机等相关专业、图像处理、信号处理、自控、控制科学与工程等；销售岗：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szcome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贝瑞和康生物技术有限公司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信息、遗传、计算机、数学、医学、遗传学、临床医学、护理学、药学等相关专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berrygenomic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绿康生化股份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生物工程、应用化学、化工设备、环境工程、畜牧兽医、动物科学或动物营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20621767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工业和信息化部电子第五研究所中国赛宝（安徽）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半导体物理、微电子与固体电子学、电路与系统（集成电路）、材料与器件、微电子学与固体电子、国防经济学、管理科学与工程、软件、计算机、电子信息工程、计学、财务管理、汽车电子、动力电池、电机、车体结构耐久性与寿命研究、机器人、计算机、机电一体化、电气自动化、电机与电器、机械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汤臣倍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、自媒体运营专员（中文、市场营销、新闻、公关、广告）、 新闻传播专员（ 新闻、公关、中文相关专业，有媒体行业实习经验者优先）、产品研发专员（ 生物技术、细胞生物学、分子生物学、医学等相关专业 食品发酵、药物化学、药物分析等专业或相近专业）、营养研究员（医学、药学、食品、预防、营养等相关专业方向等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: </w:t>
      </w:r>
      <w:hyperlink r:id="rId2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hanghh2@by-healt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州图普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器学习、模式识别、图像处理、计算机、电子信息或软件等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yunpan@tuputec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地太科特电子制造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、 电子工程、 材料学、物理学、机械自动化 、电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iu.lu@deete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省科学院科技战略研究所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技战略研究岗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：生物学、食品科学与工程、化学工程与技术、材料科学与工程、环境科学与工程；科技战略研究岗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：管理学（科技政策管理、情报学等方向）、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72766999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青岛清原抗性杂草防治有限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、植保、资环、化工农药学、应用化学、制药工程、化学生物技术、分子生物学、生物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kingagroo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biolevel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596" w:right="0" w:hanging="0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同达信恒知识产权代理有限公司</w:t>
      </w:r>
      <w:r>
        <w:rPr>
          <w:rFonts w:eastAsia="宋体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计算机、电气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tdip@tongdaxinheng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</w:r>
      <w:r>
        <w:rPr>
          <w:b/>
          <w:color w:val="0000FF"/>
          <w:sz w:val="30"/>
          <w:szCs w:val="30"/>
          <w:lang w:val="en-US"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暖通空调、热能与动力工程、自动化（电气）、供配电、给排水、材料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yi_0821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  <w:t xml:space="preserve">     </w:t>
      </w:r>
      <w:r>
        <w:rPr>
          <w:b/>
          <w:color w:val="0000FF"/>
          <w:sz w:val="30"/>
          <w:szCs w:val="30"/>
          <w:lang w:val="en-US" w:eastAsia="zh-CN"/>
        </w:rPr>
        <w:t>广东科凯达智能机器人有限公司 </w:t>
      </w:r>
      <w:r>
        <w:rPr>
          <w:rFonts w:eastAsia="宋体"/>
          <w:b/>
          <w:color w:val="0000FF"/>
          <w:sz w:val="30"/>
          <w:szCs w:val="30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电子电气控制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keystarirobot.com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；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yi.wang@keystarirobo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光安伦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工程、光电子技术、材料学、物理、光通信、光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7713936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能源建设集团广西电力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利水电工程、水文水资源或水电规划相关专业、港口航道及治河工程、建筑环境与设备工程、结构工程、电气工程及其自动化、给排水、建筑学、水土保持、工程地质或岩土工程相关专业、热工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gxed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维视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发工程师、从事深度学习算法研究和相关算法研发，机器学习、模式识别等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vmaxx.tech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农业科学院棉花研究所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作物学、作物遗传育种、生物化学与分子生物学、生物信息学、土壤学、植物营养学或农业生态学、植物保护、植物病理学、分析化学、化学工程与技术、食品科学与工程、农业昆虫与害虫防治、植物病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mhsry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科伦制药有限公司岳阳分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制药工程相关专业 化学相关专业 化学工程与工艺相关专业 机械工程 电气自动化相关专业 暖通工程 机电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2816478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水产科学研究院黄海水产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渔业资源保护与利用、渔业生态环境、水产生物技术、水产遗传育种、水产病害防治、水产养殖技术、 水产加工与产物资源、水产品质量安全、渔业装备与工程、渔业资源、捕捞学、海洋生态学、海洋生物学、鱼类学、地理信息系统、渔业资源、材料力学、工程力学、渔业管理、生物信息学、分子遗传学、水产养殖、生物技术、渔业资源、水生生物学、动物医学、预防兽医学、动植物检疫、预防医学、流行病与卫生统计学、水产养殖学、微生物学、遗传学、分子生物学、细胞生物学、环境科学、海洋化学、渔业环境等相关专业、环境科学、水处理、分子生物学、生物毒理学、有机化学、分析化学、食品科学、分析化学、有机化学、水产品加工与贮藏、食品安全、食品科学与工程、基因工程、水产品贮藏加工、药物化学、生物、化学、财会、审计、金融、管理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ysfri.ac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、电气工程、控制科学与工程、工商管理（财务管理或会计方向）、旅游管理（酒店管理方向）、马克思主义理论（马克思主义理论与思想政治教育），中国史（中国近、现代史）、中国古代文学、社会学、英语语言文学、外国语言及应用语言学、英美文学、数学、计算数学、概率论与数理统计、应用数学、统计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体育学、体育教育训练学等；（专项：篮球、足球、健美操、羽毛球等）、军事思想及军事历史、军队政治工作学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邮电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与系统，电磁场与微波技术，通信与信息系统，信号与信息处理，电子与通信工程，无线电物理，电子科学与技术，信息与通信工程，计算机系统结构，计算机软件与理论，计算机应用技术，计算机科学与技术，软件工程，计算机与信息管理，计算机技术，应用软件工程，信息安全，测试计量技术及仪器，应用数学、计算机科学与技术，计算机系统结构，计算机应用技术，计算机软件与理论，软件工程，信息安全，模式识别与智能系统、电力系统及其自动化，电机与电器，电力电子与电力传动，仪器科学与技术，控制理论与控制工程，控制科学与工程，检测技术与自动化装置，模式识别与智能系统，控制工程，集成电路工程，计算机应用技术、机械工程，机械制造及自动化，机械电子工程，机械设计及理论，车辆工程，工程力学，工业工程，控制理论与控制工程，仪器科学与技术，高级制造技术、电子科学与技术，电路与系统、电磁场与微波技术，微电子学与固体电子学，物理电子学，光学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4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jszp@cqupt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田老师   曾老师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3-62460012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三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类、中国语言文学类 （现当代文学、美学方向）、教育学类、外国语言文学类、美术学类、马克思主义理论类、土木类、地质类、交通运输类、安全科学与工程类、土木类、药学类、化工与制药类、化学类、数学类、自动化类、计算机类、电子信息类、电子信息类、矿业类、测绘类、物理学类、电气类、自动化类、食品科学与工程类、植物生产类、动物生产类、动物医学类、生物工程类、生物科学类、机械类、电子信息类、自动化类、能源动力类、体育学类、药学类、中药学类、化工与制药类、化学类、生物工程类、计算机类、数学类哲学类、中国语言文学类、新闻传播学类、历史学类、美术学类、设计学类、环境科学与工程类、化工与制药类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58102345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赵老师）；邮箱：</w:t>
      </w:r>
      <w:hyperlink r:id="rId4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sxxyrsc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color w:val="0000FF"/>
          <w:sz w:val="30"/>
          <w:szCs w:val="30"/>
          <w:lang w:val="en-US" w:eastAsia="zh-CN"/>
        </w:rPr>
        <w:t>遵义医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类、临床医学类、微生物学、商务英语、翻译学、英语语言文学、医学伦理学、哲学、管理学、历史学、自然辩证法、马克思主义理论、法学（法律）、政治学、心理学、流行病统计学、预防医学、体育教育学、体育训练学、计算机科学与技术、药理学、药物化学、药剂学、生物信息学、细胞培养与代谢工程、生物催遵义医学院：化与转化工程、合成生物技术与系统生物工程、生物药物与材料工程、生物资源与环境工程、生物化学与分子生物学、肿瘤学、眼科学、儿科学、内科学（消化内科、呼吸内科、血液病）、外科学（骨科学、整形、美容、肝胆外科、心胸外科、神经外科、甲乳外科）、皮肤病与性病学、康复医学、放射医学、影像医学与核医学、急诊医学、神经病学、小儿外科学、妇产科学、麻醉学、心电图诊断、护理学、法医学、循证医学、临床检验医学、美容医学、口腔医学类、临床医学类、急诊医学、妇产科学、内科学、外科学、麻醉科学、病理学、耳鼻咽喉等临床相关专业、急诊医学、妇产科学、内科学、外科学、麻醉科学、病理学、耳鼻咽喉等临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51-2860955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，   </w:t>
      </w:r>
      <w:hyperlink r:id="rId4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878070554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高层管理人才交流服务中心（成贤街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1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银行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0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8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地铁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号线到鸡鸣寺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5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0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5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7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Y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太平北路鸡鸣寺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55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0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成贤街东南大学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92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7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95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东南大学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(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四牌楼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)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1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0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太平北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·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四牌楼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57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43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44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cbakhr@bak.com.cn" TargetMode="External"/><Relationship Id="rId7" Type="http://schemas.openxmlformats.org/officeDocument/2006/relationships/hyperlink" Target="mailto:job_jobjob123@163.com" TargetMode="External"/><Relationship Id="rId8" Type="http://schemas.openxmlformats.org/officeDocument/2006/relationships/hyperlink" Target="mailto:hszyzp@126.com" TargetMode="External"/><Relationship Id="rId9" Type="http://schemas.openxmlformats.org/officeDocument/2006/relationships/hyperlink" Target="mailto:gky2018rsc@sina.com" TargetMode="External"/><Relationship Id="rId10" Type="http://schemas.openxmlformats.org/officeDocument/2006/relationships/hyperlink" Target="mailto:rcyj001@mnnu.edu.cn" TargetMode="External"/><Relationship Id="rId11" Type="http://schemas.openxmlformats.org/officeDocument/2006/relationships/hyperlink" Target="mailto:1183779052@qq.com" TargetMode="External"/><Relationship Id="rId12" Type="http://schemas.openxmlformats.org/officeDocument/2006/relationships/hyperlink" Target="mailto:hr@xujc.com" TargetMode="External"/><Relationship Id="rId13" Type="http://schemas.openxmlformats.org/officeDocument/2006/relationships/hyperlink" Target="mailto:liuzm@x-audiotech.com" TargetMode="External"/><Relationship Id="rId14" Type="http://schemas.openxmlformats.org/officeDocument/2006/relationships/hyperlink" Target="mailto:cjdlhr@126.com" TargetMode="External"/><Relationship Id="rId15" Type="http://schemas.openxmlformats.org/officeDocument/2006/relationships/hyperlink" Target="mailto:swmuhr@163.com" TargetMode="External"/><Relationship Id="rId16" Type="http://schemas.openxmlformats.org/officeDocument/2006/relationships/hyperlink" Target="mailto:574590336@qq.com" TargetMode="External"/><Relationship Id="rId17" Type="http://schemas.openxmlformats.org/officeDocument/2006/relationships/hyperlink" Target="mailto:1809503640@qq.com" TargetMode="External"/><Relationship Id="rId18" Type="http://schemas.openxmlformats.org/officeDocument/2006/relationships/hyperlink" Target="mailto:heguiying@kdpe.com.cn" TargetMode="External"/><Relationship Id="rId19" Type="http://schemas.openxmlformats.org/officeDocument/2006/relationships/hyperlink" Target="mailto:3206217672@qq.com" TargetMode="External"/><Relationship Id="rId20" Type="http://schemas.openxmlformats.org/officeDocument/2006/relationships/hyperlink" Target="mailto:hr@szcomen.com" TargetMode="External"/><Relationship Id="rId21" Type="http://schemas.openxmlformats.org/officeDocument/2006/relationships/hyperlink" Target="mailto:zhaopin@berrygenomics.com" TargetMode="External"/><Relationship Id="rId22" Type="http://schemas.openxmlformats.org/officeDocument/2006/relationships/hyperlink" Target="mailto:3206217672@qq.com" TargetMode="External"/><Relationship Id="rId23" Type="http://schemas.openxmlformats.org/officeDocument/2006/relationships/hyperlink" Target="mailto:1980714159@qq.com" TargetMode="External"/><Relationship Id="rId24" Type="http://schemas.openxmlformats.org/officeDocument/2006/relationships/hyperlink" Target="mailto:zhanghh2@by-health.com" TargetMode="External"/><Relationship Id="rId25" Type="http://schemas.openxmlformats.org/officeDocument/2006/relationships/hyperlink" Target="mailto:xiaoyunpan@tuputech.com" TargetMode="External"/><Relationship Id="rId26" Type="http://schemas.openxmlformats.org/officeDocument/2006/relationships/hyperlink" Target="mailto:liu.lu@deetee.com" TargetMode="External"/><Relationship Id="rId27" Type="http://schemas.openxmlformats.org/officeDocument/2006/relationships/hyperlink" Target="mailto:727669992@qq.com" TargetMode="External"/><Relationship Id="rId28" Type="http://schemas.openxmlformats.org/officeDocument/2006/relationships/hyperlink" Target="mailto:hr@kingagroot.com" TargetMode="External"/><Relationship Id="rId29" Type="http://schemas.openxmlformats.org/officeDocument/2006/relationships/hyperlink" Target="mailto:hr@biolevel.cn" TargetMode="External"/><Relationship Id="rId30" Type="http://schemas.openxmlformats.org/officeDocument/2006/relationships/hyperlink" Target="mailto:tdip@tongdaxinheng.com" TargetMode="External"/><Relationship Id="rId31" Type="http://schemas.openxmlformats.org/officeDocument/2006/relationships/hyperlink" Target="mailto:zhaoyi_0821@126.com" TargetMode="External"/><Relationship Id="rId32" Type="http://schemas.openxmlformats.org/officeDocument/2006/relationships/hyperlink" Target="mailto:hr@keystarirobot.com&#65307;yi.wang@keystarirobot.com" TargetMode="External"/><Relationship Id="rId33" Type="http://schemas.openxmlformats.org/officeDocument/2006/relationships/hyperlink" Target="mailto:77139361@qq.com" TargetMode="External"/><Relationship Id="rId34" Type="http://schemas.openxmlformats.org/officeDocument/2006/relationships/hyperlink" Target="mailto:zhaopin@gxed.com" TargetMode="External"/><Relationship Id="rId35" Type="http://schemas.openxmlformats.org/officeDocument/2006/relationships/hyperlink" Target="mailto:hr@vmaxx.tech" TargetMode="External"/><Relationship Id="rId36" Type="http://schemas.openxmlformats.org/officeDocument/2006/relationships/hyperlink" Target="mailto:mhsryzp@163.com" TargetMode="External"/><Relationship Id="rId37" Type="http://schemas.openxmlformats.org/officeDocument/2006/relationships/hyperlink" Target="mailto:281647804@qq.com" TargetMode="External"/><Relationship Id="rId38" Type="http://schemas.openxmlformats.org/officeDocument/2006/relationships/hyperlink" Target="mailto:zhaopin@ysfri.ac.cn" TargetMode="External"/><Relationship Id="rId39" Type="http://schemas.openxmlformats.org/officeDocument/2006/relationships/hyperlink" Target="mailto:3349607164@qq.com" TargetMode="External"/><Relationship Id="rId40" Type="http://schemas.openxmlformats.org/officeDocument/2006/relationships/hyperlink" Target="mailto:jszp@cqupt.edu.cn" TargetMode="External"/><Relationship Id="rId41" Type="http://schemas.openxmlformats.org/officeDocument/2006/relationships/hyperlink" Target="mailto:sxxyrsc@126.com" TargetMode="External"/><Relationship Id="rId42" Type="http://schemas.openxmlformats.org/officeDocument/2006/relationships/hyperlink" Target="mailto:878070554@qq.com" TargetMode="External"/><Relationship Id="rId43" Type="http://schemas.openxmlformats.org/officeDocument/2006/relationships/hyperlink" Target="http://www.91boshuo.com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12069107qqcom</cp:lastModifiedBy>
  <cp:lastPrinted>2014-03-25T15:29:00Z</cp:lastPrinted>
  <dcterms:modified xsi:type="dcterms:W3CDTF">2018-04-20T01:09:10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