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东南大学暑假浴室开放时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各位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为了让暑假期间留校师生正常洗浴，假期各校区浴室（校东区、校西区、丁家桥区浴室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间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浴室开放时间调整为下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恢复正常（下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特此通知，请各位师生相互转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东南大学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交</cp:lastModifiedBy>
  <dcterms:modified xsi:type="dcterms:W3CDTF">2018-06-26T05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