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全国巡回博士、博士后、海归人才签约洽谈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44"/>
          <w:shd w:fill="FDFDFD" w:val="clear"/>
          <w:lang w:bidi="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南京站）</w:t>
      </w:r>
    </w:p>
    <w:p>
      <w:pPr>
        <w:pStyle w:val="Normal"/>
        <w:snapToGrid w:val="false"/>
        <w:spacing w:lineRule="exact" w:line="440" w:before="156" w:after="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www.</w:t>
      </w:r>
      <w:r>
        <w:rPr>
          <w:rFonts w:eastAsia="仿宋" w:cs="宋体;SimSun" w:ascii="仿宋" w:hAnsi="仿宋"/>
          <w:color w:val="000000"/>
          <w:sz w:val="32"/>
          <w:szCs w:val="32"/>
          <w:shd w:fill="FDFDFD" w:val="clear"/>
        </w:rPr>
        <w:t>91boshuo.com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eastAsia="仿宋" w:cs="宋体;SimSun" w:ascii="仿宋" w:hAnsi="仿宋"/>
          <w:color w:val="000000"/>
          <w:sz w:val="32"/>
          <w:szCs w:val="32"/>
          <w:shd w:fill="FDFDFD" w:val="clear"/>
        </w:rPr>
        <w:t>2018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</w:rPr>
        <w:t>年度博士、博士后、海归人才暨中高级人才签约洽谈会》定于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8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5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3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DFDFD" w:val="clear"/>
          <w:lang w:bidi="ar"/>
        </w:rPr>
        <w:t>南京大学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你，是博士、博士后、海归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你，是炙手可热的优秀人才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你是千里马，是国内翘楚的精英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你还在徘徊，还在等待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只因为舞台还不够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如果我说这里有一个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只为寻找优秀的你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让你与梦想近距离接触，你来不来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无论你想继续科研？还是进入名企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无论你想成为高校老师？还是进入企事业单位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这里云集了全国名校名企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涵盖众多专业方向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满足你对未来的所有畅想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舞台绝对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与其劳累奔走，四处奔波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只为求得一个面试的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不如来看看，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这里云集了多少你的梦想与精彩</w:t>
      </w:r>
    </w:p>
    <w:p>
      <w:pPr>
        <w:pStyle w:val="Normal"/>
        <w:widowControl/>
        <w:shd w:fill="FDFDFD" w:val="clear"/>
        <w:spacing w:lineRule="exact" w:line="50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你的努力终将得到回报</w:t>
      </w:r>
    </w:p>
    <w:p>
      <w:pPr>
        <w:pStyle w:val="Normal"/>
        <w:widowControl/>
        <w:shd w:fill="FDFDFD" w:val="clear"/>
        <w:spacing w:lineRule="exact" w:line="500" w:before="156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名企优岗云集，津贴红包等你，这场巡回博士、博士后、海归人才签约洽谈会会很精彩，主办方中研博硕英才网</w:t>
      </w:r>
      <w:r>
        <w:rPr>
          <w:rFonts w:ascii="楷体" w:hAnsi="楷体" w:cs="楷体"/>
          <w:b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b/>
            <w:sz w:val="28"/>
            <w:szCs w:val="28"/>
          </w:rPr>
          <w:t>www.91boshuo.com</w:t>
        </w:r>
      </w:hyperlink>
      <w:r>
        <w:rPr>
          <w:rFonts w:ascii="楷体" w:hAnsi="楷体" w:cs="楷体"/>
          <w:b/>
          <w:color w:val="000000"/>
          <w:sz w:val="28"/>
          <w:szCs w:val="28"/>
        </w:rPr>
        <w:t>）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特为所有来参与大会的博士人才准备了多重惊喜，期待您的光临！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请扫码加咨询顾问微信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</w:rPr>
        <w:t>(13638636493)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，领取属于你的专属入场码，凭入场码及博士相关证明进入会场审核后领取交通补助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</w:rPr>
        <w:t>5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元现金红包，组团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</w:rPr>
        <w:t>1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人及以上）团长还可领取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</w:rPr>
        <w:t>30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元组团津贴，转发会议相关链接到朋友圈集赞，更有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</w:rPr>
        <w:t>2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元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</w:rPr>
        <w:t>-11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元不等的红包奖励，具体流程请详询咨询顾问老师，该活动最终解释权归中研博硕英才网所有。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同时也可提前将您的电子档简历投递至（博士投递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</w:rPr>
        <w:t>zhongyanxy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/>
        </w:rPr>
        <w:t>@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</w:rPr>
        <w:t>qq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/>
        </w:rPr>
        <w:t>.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</w:rPr>
        <w:t>com</w:t>
      </w:r>
      <w:r>
        <w:rPr>
          <w:rFonts w:ascii="仿宋" w:hAnsi="仿宋" w:cs="宋体;SimSun" w:eastAsia="仿宋"/>
          <w:b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;SimSun" w:eastAsia="仿宋"/>
          <w:b/>
          <w:kern w:val="0"/>
          <w:sz w:val="24"/>
          <w:shd w:fill="FDFDFD" w:val="clear"/>
        </w:rPr>
        <w:t>注意</w:t>
      </w:r>
      <w:r>
        <w:rPr>
          <w:rFonts w:eastAsia="仿宋" w:cs="宋体;SimSun" w:ascii="仿宋" w:hAnsi="仿宋"/>
          <w:b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;SimSun" w:eastAsia="仿宋"/>
          <w:b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;SimSun" w:eastAsia="仿宋"/>
          <w:b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;SimSun" w:eastAsia="仿宋"/>
          <w:b/>
          <w:kern w:val="0"/>
          <w:sz w:val="24"/>
          <w:shd w:fill="FDFDFD" w:val="clear"/>
        </w:rPr>
        <w:t>附件名称</w:t>
      </w:r>
      <w:r>
        <w:rPr>
          <w:rFonts w:ascii="仿宋" w:hAnsi="仿宋" w:cs="宋体;SimSun" w:eastAsia="仿宋"/>
          <w:b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;SimSun" w:eastAsia="仿宋"/>
          <w:b/>
          <w:kern w:val="0"/>
          <w:sz w:val="24"/>
          <w:shd w:fill="FDFDFD" w:val="clear"/>
        </w:rPr>
        <w:t>姓名</w:t>
      </w:r>
      <w:r>
        <w:rPr>
          <w:rFonts w:eastAsia="仿宋" w:cs="宋体;SimSun" w:ascii="仿宋" w:hAnsi="仿宋"/>
          <w:b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;SimSun" w:eastAsia="仿宋"/>
          <w:b/>
          <w:kern w:val="0"/>
          <w:sz w:val="24"/>
          <w:shd w:fill="FDFDFD" w:val="clear"/>
        </w:rPr>
        <w:t>学校</w:t>
      </w:r>
      <w:r>
        <w:rPr>
          <w:rFonts w:eastAsia="仿宋" w:cs="宋体;SimSun" w:ascii="仿宋" w:hAnsi="仿宋"/>
          <w:b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;SimSun" w:eastAsia="仿宋"/>
          <w:b/>
          <w:kern w:val="0"/>
          <w:sz w:val="24"/>
          <w:shd w:fill="FDFDFD" w:val="clear"/>
        </w:rPr>
        <w:t>专业</w:t>
      </w:r>
      <w:r>
        <w:rPr>
          <w:rFonts w:eastAsia="仿宋" w:cs="宋体;SimSun" w:ascii="仿宋" w:hAnsi="仿宋"/>
          <w:b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;SimSun" w:eastAsia="仿宋"/>
          <w:b/>
          <w:kern w:val="0"/>
          <w:sz w:val="24"/>
          <w:shd w:fill="FDFDFD" w:val="clear"/>
        </w:rPr>
        <w:t>学历</w:t>
      </w:r>
      <w:r>
        <w:rPr>
          <w:rFonts w:eastAsia="仿宋" w:cs="宋体;SimSun" w:ascii="仿宋" w:hAnsi="仿宋"/>
          <w:b/>
          <w:kern w:val="0"/>
          <w:sz w:val="24"/>
          <w:shd w:fill="FDFDFD" w:val="clear"/>
        </w:rPr>
        <w:t>+</w:t>
      </w:r>
      <w:r>
        <w:rPr>
          <w:rFonts w:ascii="仿宋" w:hAnsi="仿宋" w:cs="宋体;SimSun" w:eastAsia="仿宋"/>
          <w:b/>
          <w:kern w:val="0"/>
          <w:sz w:val="24"/>
          <w:shd w:fill="FDFDFD" w:val="clear"/>
        </w:rPr>
        <w:t>意向城市</w:t>
      </w:r>
      <w:r>
        <w:rPr>
          <w:rFonts w:ascii="仿宋" w:hAnsi="仿宋" w:cs="宋体;SimSun" w:eastAsia="仿宋"/>
          <w:b/>
          <w:kern w:val="0"/>
          <w:sz w:val="28"/>
          <w:szCs w:val="28"/>
          <w:shd w:fill="FDFDFD" w:val="clear"/>
          <w:lang w:val="ru-RU"/>
        </w:rPr>
        <w:t>）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</w:rPr>
        <w:t>），我们会提前为您推荐更适合您的岗位。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</w:rPr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/>
      </w:pPr>
      <w:r>
        <w:rPr>
          <w:rFonts w:eastAsia="宋体;SimSun" w:cs="宋体;SimSun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5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月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3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（周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三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4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0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-1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7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0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60" w:before="0" w:after="0"/>
        <w:ind w:right="-407" w:hanging="0"/>
        <w:jc w:val="left"/>
        <w:rPr>
          <w:rFonts w:ascii="Wingdings" w:hAnsi="Wingdings" w:eastAsia="宋体;SimSun" w:cs="宋体;SimSun"/>
          <w:b/>
          <w:b/>
          <w:bCs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;SimSun" w:cs="宋体;SimSun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DFDFD" w:val="clear"/>
          <w:lang w:val="en-US" w:eastAsia="zh-CN" w:bidi="ar"/>
        </w:rPr>
        <w:t>南京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DFDFD" w:val="clear"/>
          <w:lang w:eastAsia="zh-CN" w:bidi="ar"/>
        </w:rPr>
        <w:t>大学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eastAsia="zh-CN" w:bidi="ar"/>
        </w:rPr>
        <w:t>（</w:t>
      </w:r>
      <w:r>
        <w:rPr>
          <w:rFonts w:ascii="仿宋" w:hAnsi="仿宋" w:cs="宋体;SimSun" w:eastAsia="仿宋"/>
          <w:b/>
          <w:sz w:val="24"/>
          <w:szCs w:val="24"/>
        </w:rPr>
        <w:t>鼓楼区汉口路</w:t>
      </w:r>
      <w:r>
        <w:rPr>
          <w:rFonts w:eastAsia="仿宋" w:cs="宋体;SimSun" w:ascii="仿宋" w:hAnsi="仿宋"/>
          <w:b/>
          <w:sz w:val="24"/>
          <w:szCs w:val="24"/>
        </w:rPr>
        <w:t>22</w:t>
      </w:r>
      <w:r>
        <w:rPr>
          <w:rFonts w:ascii="仿宋" w:hAnsi="仿宋" w:cs="宋体;SimSun" w:eastAsia="仿宋"/>
          <w:b/>
          <w:sz w:val="24"/>
          <w:szCs w:val="24"/>
        </w:rPr>
        <w:t>号南京大学鼓楼校区体育馆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>
          <w:rFonts w:ascii="仿宋" w:hAnsi="仿宋" w:eastAsia="仿宋" w:cs="宋体;SimSun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;SimSun" w:eastAsia="仿宋"/>
          <w:color w:val="000000"/>
          <w:sz w:val="26"/>
          <w:szCs w:val="26"/>
          <w:shd w:fill="FDFDFD" w:val="clear"/>
          <w:lang w:val="en-US" w:eastAsia="zh-CN"/>
        </w:rPr>
        <w:t>全国有博士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;SimSun" w:eastAsia="仿宋"/>
          <w:color w:val="000000"/>
          <w:sz w:val="26"/>
          <w:szCs w:val="26"/>
          <w:shd w:fill="FDFDFD" w:val="clear"/>
          <w:lang w:val="en-US" w:eastAsia="zh-CN"/>
        </w:rPr>
        <w:t>博士人才凭学生证、求职简历免费入场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>
          <w:rFonts w:ascii="仿宋" w:hAnsi="仿宋" w:eastAsia="仿宋" w:cs="宋体;SimSun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;SimSun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;SimSun" w:ascii="仿宋" w:hAnsi="仿宋"/>
          <w:color w:val="000000"/>
          <w:sz w:val="28"/>
          <w:szCs w:val="28"/>
          <w:shd w:fill="FDFDFD" w:val="clear"/>
          <w:lang w:eastAsia="zh-CN"/>
        </w:rPr>
        <w:t>027-88771680  027-86790165  18971113797  18995620027</w:t>
      </w:r>
    </w:p>
    <w:p>
      <w:pPr>
        <w:pStyle w:val="Normal"/>
        <w:widowControl/>
        <w:shd w:fill="FDFDFD" w:val="clear"/>
        <w:spacing w:lineRule="exact" w:line="460" w:before="150" w:after="150"/>
        <w:jc w:val="left"/>
        <w:rPr>
          <w:rFonts w:ascii="仿宋" w:hAnsi="仿宋" w:eastAsia="仿宋" w:cs="宋体;SimSun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val="ru-RU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博士投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shd w:fill="FDFDFD" w:val="clear"/>
          </w:rPr>
          <w:t>zhongyanxy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shd w:fill="FDFDFD" w:val="clear"/>
            <w:lang w:val="ru-RU"/>
          </w:rPr>
          <w:t>@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shd w:fill="FDFDFD" w:val="clear"/>
          </w:rPr>
          <w:t>qq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shd w:fill="FDFDFD" w:val="clear"/>
            <w:lang w:val="ru-RU"/>
          </w:rPr>
          <w:t>.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shd w:fill="FDFDFD" w:val="clear"/>
          </w:rPr>
          <w:t>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；硕士投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4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shd w:fill="FDFDFD" w:val="clear"/>
            <w:lang w:val="ru-RU"/>
          </w:rPr>
          <w:t>zybsycw2013@qq.com</w:t>
        </w:r>
      </w:hyperlink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;SimSun" w:eastAsia="仿宋"/>
          <w:kern w:val="0"/>
          <w:sz w:val="24"/>
          <w:shd w:fill="FDFDFD" w:val="clear"/>
        </w:rPr>
        <w:t>注意</w:t>
      </w:r>
      <w:r>
        <w:rPr>
          <w:rFonts w:eastAsia="仿宋" w:cs="宋体;SimSun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;SimSun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;SimSun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;SimSun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;SimSun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;SimSun" w:eastAsia="仿宋"/>
          <w:kern w:val="0"/>
          <w:sz w:val="24"/>
          <w:shd w:fill="FDFDFD" w:val="clear"/>
        </w:rPr>
        <w:t>姓名</w:t>
      </w:r>
      <w:r>
        <w:rPr>
          <w:rFonts w:eastAsia="仿宋" w:cs="宋体;SimSun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</w:rPr>
        <w:t>学校</w:t>
      </w:r>
      <w:r>
        <w:rPr>
          <w:rFonts w:eastAsia="仿宋" w:cs="宋体;SimSun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</w:rPr>
        <w:t>专业</w:t>
      </w:r>
      <w:r>
        <w:rPr>
          <w:rFonts w:eastAsia="仿宋" w:cs="宋体;SimSun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widowControl/>
        <w:shd w:fill="FDFDFD" w:val="clear"/>
        <w:spacing w:lineRule="exact" w:line="460" w:before="150" w:after="1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638636493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390179108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625340643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硕士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群：</w:t>
      </w:r>
      <w:r>
        <w:rPr>
          <w:rFonts w:eastAsia="仿宋" w:cs="宋体;SimSun" w:ascii="仿宋" w:hAnsi="仿宋"/>
          <w:kern w:val="0"/>
          <w:sz w:val="28"/>
          <w:szCs w:val="28"/>
        </w:rPr>
        <w:t>701977669</w:t>
      </w:r>
    </w:p>
    <w:p>
      <w:pPr>
        <w:pStyle w:val="Normal"/>
        <w:widowControl/>
        <w:shd w:fill="FDFDFD" w:val="clear"/>
        <w:spacing w:lineRule="exact" w:line="460" w:before="150" w:after="15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rPr>
          <w:rFonts w:ascii="宋体;SimSun" w:hAnsi="宋体;SimSun" w:cs="宋体;SimSun"/>
          <w:b/>
          <w:b/>
          <w:kern w:val="0"/>
          <w:sz w:val="44"/>
          <w:shd w:fill="FDFDFD" w:val="clear"/>
          <w:lang w:bidi="ar"/>
        </w:rPr>
      </w:pPr>
      <w:r>
        <w:rPr>
          <w:rFonts w:cs="宋体;SimSun" w:ascii="宋体;SimSun" w:hAnsi="宋体;SimSun"/>
          <w:b/>
          <w:kern w:val="0"/>
          <w:sz w:val="44"/>
          <w:shd w:fill="FDFDFD" w:val="clear"/>
          <w:lang w:bidi="ar"/>
        </w:rPr>
        <w:drawing>
          <wp:inline distT="0" distB="0" distL="0" distR="0">
            <wp:extent cx="6586220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/>
      </w:pPr>
      <w:hyperlink r:id="rId7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8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73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苏州杰锐思自动化设备有限公司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高级软件工程师、高级算法工程师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、电气工程、机械工程、光学专业、光学或照明专业知识者优先考虑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北方信息控制研究院集团有限公司</w:t>
      </w:r>
    </w:p>
    <w:p>
      <w:pPr>
        <w:pStyle w:val="Normal"/>
        <w:spacing w:lineRule="exact" w:line="500"/>
        <w:ind w:firstLine="562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科学与技术、软件工程、电子科学与技术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GI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光学工程、应用数学、通信工程、机械、控制、信息化等专业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新城控股集团股份有限公司</w:t>
      </w:r>
    </w:p>
    <w:p>
      <w:pPr>
        <w:pStyle w:val="Normal"/>
        <w:spacing w:lineRule="exact" w:line="500"/>
        <w:ind w:firstLine="562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程管理、成本合约、设计管理、财务管理、审计法务、品牌客服、人力行政、营销公关、投资拓展、商业管理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九江学院</w:t>
      </w:r>
    </w:p>
    <w:p>
      <w:pPr>
        <w:pStyle w:val="Normal"/>
        <w:spacing w:lineRule="exact" w:line="500"/>
        <w:ind w:firstLine="562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学科研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应用经济学、工商管理、中国语言文学、中国语言学、信息与通信工程、控制理论与控制工程、电子科学与技术、仪器科学与技术、建筑学、土木工程、城乡规划学、计算机科学与技术、软件工程、计算机科学与技术、工商管理、数学、工商管理、材料科学与工程、机械工程、材料科学与工程、材料科学与工程、临床医学、哲学、药学、轻工技术与工程、食品科学与工程、临床医学、药学、基础医学、生物学、外国语言文学、体育学、法学、公共管理、心理学、公共卫生与预防医学、基础医学、工商管理、公共管理、地理学、生态学、政治学、土木工程、城乡规划学、建筑学艺术学、艺术学、工商管理、外国语言文学、体育学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无锡太湖学院</w:t>
      </w:r>
    </w:p>
    <w:p>
      <w:pPr>
        <w:pStyle w:val="Normal"/>
        <w:spacing w:lineRule="exact" w:line="500"/>
        <w:ind w:firstLine="600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管理员、硬件管理员、网络管理员、服务器管理员、现场弱电施工监理、图书管理员、智能制造重点实验室、物联网应用技术重点实验室、苏南产业转型发展研究中心、苏南资本市场研究中心、教学岗位</w:t>
      </w:r>
    </w:p>
    <w:p>
      <w:pPr>
        <w:pStyle w:val="Normal"/>
        <w:spacing w:lineRule="exact" w:line="500"/>
        <w:ind w:firstLine="600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图书馆学、情报学、机械工程、物联网工程、计算机科学与技术、自动化、会计学、金融、经济学、管理学、护理、机械工程、机械设计制造及其自动化、材料成型及控制工程、机械电子工程、过程装备与控制工程、车辆工程、汽车服务工程、电气工程及其自动化、自动化、土木工程、工程管理、结构工程、英语、商务英语、产品设计、视觉传达设计、数字媒体设计、环境设计、服装设计等专业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江苏凯米膜科技股份有限公司</w:t>
      </w:r>
    </w:p>
    <w:p>
      <w:pPr>
        <w:pStyle w:val="Normal"/>
        <w:spacing w:lineRule="exact" w:line="500"/>
        <w:ind w:firstLine="600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高级研究员（膜产品开发方向）（河道治理方向）（水处理技术方向）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工程、给排水工程、水体生态修复、污水处理控制、分离膜材料、高分子材料、材料、化学工程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中国电子科技集团公司第三十二研究所</w:t>
      </w:r>
    </w:p>
    <w:p>
      <w:pPr>
        <w:pStyle w:val="Normal"/>
        <w:spacing w:lineRule="exact" w:line="500"/>
        <w:ind w:firstLine="600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系统研发高级工程师、人工智能技术总监、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CPU/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程师、网络芯片高级工程师、芯片算法高级工程师、总体论证（室技术总监）、计算机系统工程师、智能系统工程师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通信与信息系统、计算机系统结构、计算机软件与理论、计算机应用技术、信息安全、软件工程、电路与系统、通信与信息系统、空间探测与信息处理技术、电磁场与微波技术、摄影测量与遥感、地图制图学与地理信息工程、软件工程、微电子与固体电子学、数学、基础数学、理论物理、力学、航空宇航科学与技术、安全科学与技术、计算机科学与技术、控制科学与工程、仪器科学与技术、光学工程；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浙江理工大学</w:t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学科研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基础数学、计算数学、应用数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与信息相关专业）、运筹与控制轮、概率与数理统计、理论物理、凝聚态物理、光学、新能源材料与器件、有机化学、物理化学、无机化学、高分子化学与物理、应用化学、分析化学、精细化工、材料化学、应用心理学、高分子材料与工程、无机非金属材料工程、纺织科学与工程（纺织材料、工程、贸易和纺织品设计）、设计学（纺织丝绸设计等）、材料科学与工程（纤维材料）、纺织化学与染整工程、高分子、精细化工、非织造工程等、服装设计与工程、设计学（服装与服饰设计）、美术学、艺术学理论相关专业、产品设计（纺织品艺术设计）、表演、计算机科学与技术、数字媒体技术、电子信息工程、电子信息科学与技术、信息与通信工程、机械工程（机电产品可靠性技术、、种植装备技术、先进制造、金属加工等）、机电工程、机械制造及其自动化、仪器科学与技术、控制科学与控制工程、控制理论与控制工程、检测技术与自动化、装置系统工程、模式识别与智能系统、电气工程、动力工程及工程热物理、结构工程（装配混凝土结构优先）、地下方向、供热、供燃气、通风及空调或制冷与低温工程（普冷方向）、管理科学与工程、土木工程、园林规划设计、园林建筑设计或园林史、园林植物、建筑设计及其理论、建筑技术、建筑历史、植物学、生物医学工程、生物材料与组织工程、肿瘤生物学、细胞生物学、微生物学、生物化学与分子生物学（家蚕转基因方向）、生物信息学、海洋微生物学、海洋生物学及相关海洋学科、金融学、应用经济学、理论经济学、统计学、管理科学与工程、数学及其他相关专业（金融方向）、国际贸易学、世界经济、工商管理、企业管理（人力方向）、劳动经济学、社会保障学、应用心理学（人力资源方向）、会计学、财务管理、计算机科学与技术、管理科学与工程及其他相关专业（信息管理、电子商务、数据科学、应用数学、统计学、工业工程等方向）、设计学（产品、工业、数字媒体艺术、环境、视觉传达设计和网络广告等）；包装工艺、动力学等；戏剧与影视学（影视导演、动漫游戏、戏剧影视美术设计等）、美术学（国画人物、油画、综合绘画、插画、艺术理论等）、艺术美学、艺术史论、文艺批评、法学、社会学、社会工作、社会保障、公共管理类（行政管理、城市管理、社会管理、公共政策专业或方向）、经济学（公共经济学）、英语语言文学、文艺学、语言学（语言学及应用语言学、汉语言文字）、新闻学、传播学、编辑出版学、中国近现代史、中共党史、思想政治教育、马克思主义中国化、思想政治教育、伦理道德、历史学、马克思主义原理、服装设计与工程、设计学、管理学、体育教育训练学（篮球、乒乓球、羽毛球、网球、足球、田径、游泳）、国防教育及相关专业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徐州工程学院</w:t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学科研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经济学类、理论经济学类、应用经济学类、管理科学与工程类、工商管理类、农林经济管理类、公共管理类、统计学类、应用统计、计算机科学与技术类、信息管理与信息系统、金融、税务、国际商务、资产评估、审计、保险、教育经济与管理、教育学、教育学原理、教育史、课程与教学论、学前教育学、运动人体科学、体育人文社会学、体育学、工商管理、市场营销、文艺学、比较文学与世界文学、中国古代文学、中国现当代文学、汉语言文字学、英语语言文学、外国语言学及应用语言学、翻译、建筑学、风景园林、环境设计、设计学、纺织科学与工程、戏剧与影视学、音乐学、光学工程、电子科学与技术类、基础理学类、动力工程及工程热物理类、力学类、统计学类、材料科学与工程类、化学工程、化学工艺、工业催化、应用化学、材料科学与工程、材料物理与化学、材料学、高分子材料与工程、高分子物理与化学、功能材料、复合材料与工程、电工、电子与通讯、计算机、控制工程、自动化、电气等大类、控制科学与工程类、数学类、信息与通信工程类、电气工程类、软件工程类、环境科学与工程类、市政工程、风景园林学类、机械工程类、检测技术与自动化装置、材料加工工程、设计艺术学、工业设计工程、流体力学、桥梁与隧道工程、结构工程、隧道及地下建筑工程、工程管理、食品科学与工程、化学工程与技术、生物工程、药学、微生物与生化药学、工商管理类、中共党史、社会学、马克思主义中国化研究、马克思主义理论与思想政治教育、中国近现代史基本问题研究、哲学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枣庄学院</w:t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学科研</w:t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业不限</w:t>
      </w:r>
    </w:p>
    <w:p>
      <w:pPr>
        <w:pStyle w:val="Normal"/>
        <w:spacing w:lineRule="exact" w:line="500" w:before="156" w:after="0"/>
        <w:ind w:firstLine="562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安徽工程大学</w:t>
      </w:r>
    </w:p>
    <w:p>
      <w:pPr>
        <w:pStyle w:val="Normal"/>
        <w:spacing w:lineRule="exact" w:line="500"/>
        <w:ind w:firstLine="600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学科研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工程、光学工程、仪器科学与技术、动力工程及工程热物理、核科学与工程、材料加工工程、冶金工程、控制科学与、工程、电气工程、信息与通信、工程、电子科学与技术、纺织工程、轻化工程、服装设计与、工程、纺织工程、应用化学化学、高分子化学与物理（化学）或高分子材料与工程（材料学）、化学工程与技术、生物工程、环境科学与工程、药学、食品科学与工程或营养与食品卫生学、管理科学与工程、交通运输工程、工商管理、企业管理或管理科学与工程、应用经济学、艺术学、设计学、计算机科学与技术、软件工程、数学、统计学、金融学、英语语言文学、公共管理、法学（民商法学或知识产权法学）、体育学、土木工程、建筑学、管理科学与工程、力学、马克思主义理论或政治学或历史学、专业不限、电气工程相关专业、理论宣传与理论教育</w:t>
      </w:r>
    </w:p>
    <w:p>
      <w:pPr>
        <w:pStyle w:val="Normal"/>
        <w:spacing w:lineRule="exact" w:line="500" w:before="156" w:after="0"/>
        <w:ind w:firstLine="602"/>
        <w:rPr>
          <w:rFonts w:eastAsia="Times New Roman"/>
          <w:b/>
          <w:b/>
          <w:color w:val="0000FF"/>
          <w:sz w:val="30"/>
          <w:szCs w:val="30"/>
        </w:rPr>
      </w:pPr>
      <w:r>
        <w:rPr>
          <w:rFonts w:eastAsia="Times New Roman"/>
          <w:b/>
          <w:color w:val="0000FF"/>
          <w:sz w:val="30"/>
          <w:szCs w:val="30"/>
        </w:rPr>
        <w:t xml:space="preserve">     </w:t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上海商学院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职教师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市场营销、物流管理、零售业管理、、会计学、财务管理、金融学、税收学、国际经济与贸易、商务经济学、经济统计学、、酒店管理、旅游管理、食品质量与安全、、园林、视觉设计、环境设计、服装与服饰设计、、信息管理与信息系统、计算机科学与技术、物联网、电子商务、广告学、、社会工作、、高原学科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驼人控股集团有限公司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研发工程师、高级材料工程师、客户群市场部经理、生物材料工程师、血透机研发工程师、高级硬件工程师、、高级软件工程师、高级算法工程师、高级机械结构工程师、、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生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类、医学类、电子、机械、高分子、高分子材料、化学、复合材料、挤出等、有机化学、生物工程、材料学、医学、药学等相关专业、机械工程、生物工程、医疗器械、计算机、电子信息、网络等相关专业、生物医学工程、信号处理、通讯、电子、自动控制、机械类</w:t>
      </w:r>
    </w:p>
    <w:p>
      <w:pPr>
        <w:pStyle w:val="Normal"/>
        <w:spacing w:lineRule="exact" w:line="500" w:before="156" w:after="0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上海思路迪医疗科技集团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销售、研究员助理、医学顾问、医学联络官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MS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数据挖掘方向、产品经理（战略市场）、生物信息研究员、生物信息学高级工程师、临床项目研究员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PI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药学、生物、临床医学、营销、护理专业优先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红豆实业股份有限公司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战略研究员、金融经济研究员、法务、力学研究工程师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管理、经济、金融、战略、纺织服装、物联网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TM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法律、材料学、物理学、力学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新余学院</w:t>
      </w:r>
    </w:p>
    <w:p>
      <w:pPr>
        <w:pStyle w:val="Normal"/>
        <w:spacing w:lineRule="exact" w:line="500"/>
        <w:ind w:firstLine="562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学科研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器人及智能控制方向、制造系统集成与信息化技术方向、表面工程方向、金属基复合材料加工方向、增材制造方向、机械电子工程方向、电力系统方向、电机与电气分析、运行与控制方向、管理科学与工程、力学、土木工程、建筑环境与能源应用工程、计算机科学与技术、数学、信息与通信工程、电子科学与技术、计算机科学与技术、控制科学与工程、仪器科学与技术、马克思主义理论、哲学、政治学、历史学、英语语言文学或课程与教学论（英语学科教学理论与实践方向）、中国语言文学（侧重文艺学、语言学、现当代文学、世界文学与比较文学研究方向）、新闻传播学（侧重网络与新媒体、新闻学方向）、戏剧与影视学（侧重播音与主持艺术、表演方向）、应用经济学、工商管理、信息管理（电子商务方向）、统计学、财务管理、临床医学、基础医学、医疗卫生管理、药理学、社会医学与卫生事业管理、公共卫生、康复医学与理疗学、美术学理论或艺术设计理论、电脑音乐制作、环境设计、视觉传达、学前教育学、弦乐（小提琴）（中提琴）（大提琴）、理论作曲与指挥、教育学、图书馆、情报与档案管理、网络管理</w:t>
      </w:r>
    </w:p>
    <w:p>
      <w:pPr>
        <w:pStyle w:val="Normal"/>
        <w:spacing w:lineRule="exact" w:line="500" w:before="156" w:after="0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珠海格力电器股份有限公司</w:t>
      </w:r>
    </w:p>
    <w:p>
      <w:pPr>
        <w:pStyle w:val="Normal"/>
        <w:spacing w:lineRule="exact" w:line="500"/>
        <w:ind w:firstLine="562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基础研究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设计制造及其自动化、制冷及低温工程、制冷压缩机、热能与动力工程、电机与电器、电气工程及其自动化、电力电子、电机与控制、电磁兼容、控制理论与控制工程、模式识别与智能系统、通信工程、计算机应用技术、软件工程、流体机械及工程、动力机械及工程、电磁场与微波技术、控制理论与控制工程、电子信息工程、声学、力学、车辆工程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NVH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方向）、无机非金属材料方向、化学工程与工艺、电化学材料、材料化学、光伏专业、焊接技术与工程</w:t>
      </w:r>
    </w:p>
    <w:p>
      <w:pPr>
        <w:pStyle w:val="Normal"/>
        <w:spacing w:lineRule="exact" w:line="500"/>
        <w:ind w:firstLine="602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泰山学院</w:t>
      </w:r>
    </w:p>
    <w:p>
      <w:pPr>
        <w:pStyle w:val="Normal"/>
        <w:spacing w:lineRule="exact" w:line="500"/>
        <w:ind w:firstLine="562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学科研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生态学、环境科学与工程学、人文地理学专业下的相关方向）、教育学、课程与教学论、心理学、信息与通信工程、电路与系统、计算机科学与技术、软件工程、马克思主义理论、中共党史、管理科学与工程（电子商务、物流管理方向）、机械工程、控制科学与工程、设计学（工业设计方向，工学学位）、土木工程、建筑学、会计学、企业管理、技术经济与管理、理论经济学、应用经济学、经济法、外国语言学及应用语言学（英语、日语）、英语语言文学、日语语言文学、比较文学与世界文学、运动人体科学、体育教育训练学等相关专业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中亿丰建设集团股份有限公司</w:t>
      </w:r>
    </w:p>
    <w:p>
      <w:pPr>
        <w:pStyle w:val="Normal"/>
        <w:spacing w:lineRule="exact" w:line="500"/>
        <w:ind w:firstLine="562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科技副总工、科技副总工、基础设施产业总工程师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土木类、电子信息、环保类、，交通工程、公路工程、道桥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南京科思化学股份有限公司</w:t>
      </w:r>
    </w:p>
    <w:p>
      <w:pPr>
        <w:pStyle w:val="Normal"/>
        <w:spacing w:lineRule="exact" w:line="500"/>
        <w:ind w:firstLine="562"/>
        <w:rPr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PI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机合成、药物合成、农药合成、制剂配方相关研究方向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江苏世昌农牧股份有限公司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总经理助理、销售总监助理、技术总监助理、采购总监助理、生产总监助理、财务总监助理、宣传企划专员、人力资源总监助理、办公室主任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畜牧类、经济类、金融学、管理类、市场营销、工商管理、国际贸易、动物医学、动物科学、水产养殖、饲料营养、粮食加工、机械制造、电器工程、财务管理、会计、新闻编导、汉语言文学、艺术设计、人力资源、行政管理、秘书学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代理招聘及微招聘单位</w:t>
      </w:r>
    </w:p>
    <w:p>
      <w:pPr>
        <w:pStyle w:val="Normal"/>
        <w:widowControl/>
        <w:spacing w:lineRule="exact" w:line="500"/>
        <w:ind w:firstLine="602"/>
        <w:jc w:val="lef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大连东软信息学院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健康服务与管理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专业带头人：管理科学、医药科学、医学决策科学或医学信息科学；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健康服务与管理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专业教师：健康管理、信息科学、临床医学、康复医学、预防医学等相关专业的硕士及以上学历，本科学历需具有副高级及以上职称；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医学影像技术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专业带头人：核辐射、生物医疗、医疗设备应用或医疗技术专业；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医学影像技术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专业教师：医学影像、计算机应用、电子工程、生物医疗等相关专业，硕士及以上学历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;</w:t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（博士）：计算机科学与技术、网络工程、物联网、软件工程、大数据（包括数据挖掘）、云计算、智能技术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AR/VR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（虚拟现实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增强现实）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Web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前端开发、跨平台移动应用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Android/iOS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开发、数字媒体技术、数学、通信工程、电子信息工程、微电子科学技术、智能科学与技术、集成电路设计与集成系统、信息管理与信息系统、人力资源管理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IT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项目管理、财务管理、电子商务、市场营销、物流工程、英语、日语、俄语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br/>
        <w:t xml:space="preserve">    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联系人：刘老师 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0411-84832435</w:t>
        <w:br/>
        <w:t xml:space="preserve">    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邮箱：</w:t>
      </w:r>
      <w:hyperlink r:id="rId9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bidi="ar"/>
          </w:rPr>
          <w:t>shezhao@neusoft.edu.cn</w:t>
        </w:r>
      </w:hyperlink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ind w:firstLine="602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台州学院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文艺学、中国现当代文学、语言学与应用语言学、比较文学与世界文学，管理科学与工程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英语语言文学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 xml:space="preserve">计算数学、应用数学类、计算机科学与技术、信息管理与信息系统，物理学类、自动化类、电子信息类、仪器类、电气类，材料科学与工程，生物制药、环境工程，实验生态学、入侵生态学、全球变化生态学、数据分析、统计分析、微生物分子生物学、天然产物的生物合成、酶工程、基因工程、微生物合成生物学、发酵工程与工艺、天然药物化学、中药药剂学、药物分析，高分子材料与科学，材料化学、化学工程与工艺、应用化学相关专业、制药工程、有机化学、分析化学、有机化学、药物化学、化学工程与工艺、制药工程、化学类专业 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音乐与舞蹈学、美术学、设计学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教育学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机械工程、控制科学与工程、电气工程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动力工程及工程热物理、材料加工工程、管理科学与工程、航空航天类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-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飞行器设计与工程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道路与铁道工程、桥梁工程、结构工程、给排水科学与工程、建筑学、工程管理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人体解剖与组织胚胎学、病理学与病理生理学、公共卫生与预防医学、病原生物学、免疫学、药理学、生物化学与分子生物学、生理学、临床检验诊断学、护理学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世界史、史学理论及史学史、课程与教学论（思政）、马克思主义中国化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联系电话：张老师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0576-88660363  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电子邮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rsc@tzc.edu.cn</w:t>
        </w:r>
      </w:hyperlink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b/>
          <w:bCs/>
          <w:color w:val="0000FF"/>
          <w:sz w:val="30"/>
          <w:szCs w:val="30"/>
        </w:rPr>
        <w:t>西南石油大学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控制理论和控制工程、电气工程及其自动化、机械电子工程（机器人方向）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材料加工工程、材料工程、材料学（焊接方向）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能源与环境系统工程、环境工程管理科学与工程、技术经济及管理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建筑设计及其理论、城乡规划与设计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管理科学与工程（管理系统工程，信息管理与信息系统，电子商务技术）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计算机科学与技术（计算机软件与理论、计算机系统结构、计算机应用技术）、软件工程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物理学、应用物理学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光学工程（光电信息技术与工程，光电子技术与光子学）、信息与通信工程、电子科学与技术（微电子及固体电子学）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计算机科学与技术（计算机软件与理论、计算机应用技术）、设计学（视觉传达与媒体设计，信息与交互设计）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电气工程、控制科学与工程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工商管理（财务管理或会计方向）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旅游管理（酒店管理方向）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马克思主义理论（马克思主义理论与思想政治教育），中国史（中国近、现代史）等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中国古代文学、社会学等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英语语言文学、外国语言及应用语言学、英美文学等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数学、计算数学、概率论与数理统计、应用数学、统计学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体育学、体育教育训练学等；（专项：篮球、足球、健美操、羽毛球等） 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苏老师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11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ncdqb@swpu.edu.cn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抄送邮箱</w:t>
      </w:r>
      <w:r>
        <w:rPr>
          <w:rFonts w:eastAsia="楷体" w:cs="楷体" w:ascii="楷体" w:hAnsi="楷体"/>
          <w:b/>
          <w:bCs/>
          <w:sz w:val="28"/>
          <w:szCs w:val="28"/>
        </w:rPr>
        <w:t>3349607164@qq.com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color w:val="0000FF"/>
          <w:sz w:val="30"/>
          <w:szCs w:val="30"/>
        </w:rPr>
        <w:t>遵义师范学院  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材料科学与工程类、化学类、物理学类、天体学类、土木工程类、机械工程类、电气工程类、计算机科学与技术类、信息与通信工程类、控制科学与工程类、体育、体育学类、教育类、美术学类、音乐与舞蹈学类、艺术类、马克思主义基本原、理类、政治学类、汉语国际教育、外国语言文学类、生物学类、农学类、环境科学与工程类、农业资源利用类、数学类、统计学类、控制科学、经济学类、工商管理类、、管理科学与工程、中国语言文学类、新闻传播学类、社会学类、民族学类、心理学类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联系人：宁老师  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 xml:space="preserve">0851—28937712   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人才简历投递邮箱：</w:t>
      </w:r>
      <w:hyperlink r:id="rId12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bidi="ar"/>
          </w:rPr>
          <w:t>zysyrcb@163.com</w:t>
        </w:r>
      </w:hyperlink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ind w:left="598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深圳市元征科技股份有限公司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计算机或软件工程，人工智能方向，大数据研发方向博士；应往届硕士或者博士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理工类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有留学经验者（组建博士工作站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联系人：李经理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0755-84528640  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邮箱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drawing>
          <wp:inline distT="0" distB="0" distL="0" distR="0">
            <wp:extent cx="189865" cy="142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ning1.li@cnlaunch.com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抄送邮箱：</w:t>
      </w:r>
      <w:hyperlink r:id="rId14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bidi="ar"/>
          </w:rPr>
          <w:t>3365114161@qq.com</w:t>
        </w:r>
      </w:hyperlink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ind w:left="598" w:hanging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b/>
          <w:bCs/>
          <w:color w:val="0000FF"/>
          <w:sz w:val="30"/>
          <w:szCs w:val="30"/>
        </w:rPr>
        <w:t>西南医科大学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基础医学、临床医学、口腔医学、公共卫生与预防医学、中医学、中西医结合、药学、中药学、护理学、医学技术法学、马克思主义理论、政治学、社会学管理科学与工程、工商管理、公共管理、图书情报与档案管理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教育学、心理学、体育学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外国语言文学（英语方向）、中国语言文学、数学、物理学、化学、生物学、统计学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光学工程、生物医学工程、计算机科学与技术、信息与通信工程、电子科学与技术、软件工程、生物工程、食品科学与工程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哲学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理论经济学、应用经济学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中国史、世界史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杨老师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15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</w:rPr>
          <w:t>hr@swmu.edu.cn</w:t>
        </w:r>
      </w:hyperlink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</w:t>
      </w:r>
      <w:hyperlink r:id="rId16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抄送邮箱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3349607164@qq.com</w:t>
        </w:r>
      </w:hyperlink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color w:val="0000FF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FF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江西农业大学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农学门类：作物学、园艺学、农业资源利用、植物保护、畜牧学、兽医学、林学、水产；工学门类：机械工程、控制科学与工程、计算机科学与技术、建筑学、土木工程、测绘科学与工程、化学工程与技术、轻工技术与工程、环境科学与工程、食品科学与工程、农业工程、林业工程；理学门类：数学、化学、地理学、大气科学、生物学；理论经济学、应用经济学；法学门类：法学、政治学、马克思主义理论；文学门类：中国语言文学、外国语言文学（英语、商务英语、日语）、艺术学；管理学门类：管理科学与工程、工商管理（财务管理、会计等）、农林经济管理、公共管理（行政管理、土地资源管理、教育经济管理等）；其他学科门类：历史学、教育学、药学、药理学；会计学、土木工程、英语、计算机科与技术、茶学</w:t>
      </w: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个专业为我校急需紧缺专业；教育学（高等教育学、比较教育学、教育学原理）、公共管理（教育经济管理）</w:t>
      </w:r>
    </w:p>
    <w:p>
      <w:pPr>
        <w:pStyle w:val="P15"/>
        <w:spacing w:lineRule="exact" w:line="500" w:before="0" w:after="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话：</w:t>
      </w:r>
      <w:r>
        <w:rPr>
          <w:rFonts w:eastAsia="楷体" w:cs="楷体" w:ascii="楷体" w:hAnsi="楷体"/>
          <w:b/>
          <w:bCs/>
          <w:sz w:val="28"/>
          <w:szCs w:val="28"/>
        </w:rPr>
        <w:t>0791-83813476</w:t>
      </w:r>
    </w:p>
    <w:p>
      <w:pPr>
        <w:pStyle w:val="P15"/>
        <w:spacing w:lineRule="exact" w:line="500" w:before="0" w:after="0"/>
        <w:ind w:firstLine="562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招聘专用邮箱：</w:t>
      </w:r>
      <w:hyperlink r:id="rId17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rsc0791@163.com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抄送</w:t>
      </w:r>
      <w:r>
        <w:rPr>
          <w:rFonts w:eastAsia="楷体" w:cs="楷体" w:ascii="楷体" w:hAnsi="楷体"/>
          <w:b/>
          <w:bCs/>
          <w:sz w:val="28"/>
          <w:szCs w:val="28"/>
        </w:rPr>
        <w:t>3523611405@qq.com</w:t>
      </w:r>
    </w:p>
    <w:p>
      <w:pPr>
        <w:pStyle w:val="P15"/>
        <w:spacing w:lineRule="exact" w:line="500" w:before="0" w:after="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2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闽南师范大学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高层次人才、学科带头人、学术骨干：中国语言文学（文艺学、语言学及应用语言学、中国现当代文学）、数学（计算数学、概率论与数理统计）、化学（环境科学与工程）、心理学、教育学（教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育学原理）、马克思主义理论（马克思主义理论与思想政治教育）、计算机科学与技术、化学生物学、园艺学、新闻传播学、英语语言文学、法学专业的博士且高级职称人员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电 话：</w:t>
      </w: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>0596-2591337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（韩老师、吴老师）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邮箱：</w:t>
      </w:r>
      <w:hyperlink r:id="rId18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shd w:fill="FFFFFF" w:val="clear"/>
          </w:rPr>
          <w:t>rcyj001@mnnu.edu.cn</w:t>
        </w:r>
      </w:hyperlink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抄送</w:t>
      </w: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>lncmrsczp@163.com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00"/>
        <w:ind w:firstLine="602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重庆三峡学院 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中国语言文学类、中国语言文学类 （现当代文学、美学方向）、教育学类、外国语言文学类、教育学类、美术学类、马克思主义理论类、土木类、地质类、交通运输类、安全科学与工程类、药学类、化工与制药类、化学类、数学类、计算机类、电子信息类、电子信息类、矿业类、测绘类、物理学类、电气类、自动化类、食品科学与工程类、植物生产类、动物生产类、动物医学类、生物工程类、生物科学类、机械类、电子信息类、自动化类、能源动力类、统计学类、农业经济管理类、民族学类、历史学类、社会学类、农业经济管理类、金融学类、工商管理类、旅游管理类、管理科学与工程类、物流管理与工程类、新闻传播学类、物理学类、心理学类、美术学类、哲学类、中国语言文学类、新闻传播学类、历史学类、美术学类、设计学类、环境科学与工程类、化工与制药类、自动化类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联系方式：赵老师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  <w:t>023-58102345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>邮箱：</w:t>
      </w:r>
      <w:hyperlink r:id="rId19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bidi="ar"/>
          </w:rPr>
          <w:t>sxxyrsc@126.com</w:t>
        </w:r>
      </w:hyperlink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02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FF"/>
          <w:sz w:val="30"/>
          <w:szCs w:val="30"/>
        </w:rPr>
        <w:t>湖北省农业科学院</w:t>
      </w:r>
    </w:p>
    <w:p>
      <w:pPr>
        <w:pStyle w:val="Normal"/>
        <w:widowControl/>
        <w:spacing w:lineRule="exact" w:line="500"/>
        <w:ind w:firstLine="562"/>
        <w:jc w:val="left"/>
        <w:textAlignment w:val="top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、粮食作物研究所：作物遗传育种、作物栽培</w:t>
      </w:r>
    </w:p>
    <w:p>
      <w:pPr>
        <w:pStyle w:val="Normal"/>
        <w:widowControl/>
        <w:spacing w:lineRule="exact" w:line="50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、植保土肥研究所：植物保护、资源与环境工程</w:t>
      </w:r>
    </w:p>
    <w:p>
      <w:pPr>
        <w:pStyle w:val="Normal"/>
        <w:widowControl/>
        <w:spacing w:lineRule="exact" w:line="50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、畜牧兽医研究所：动物育种、牧草、兽医</w:t>
      </w:r>
    </w:p>
    <w:p>
      <w:pPr>
        <w:pStyle w:val="Normal"/>
        <w:widowControl/>
        <w:spacing w:lineRule="exact" w:line="500"/>
        <w:ind w:left="562" w:hanging="562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、果树茶叶研究所：果树育种栽培、果树种质资源、茶叶加工、育种栽培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562" w:hanging="562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产品加工与核农技术研究所：食与果蔬加工、畜禽与水产品加工、功能食品</w:t>
      </w:r>
    </w:p>
    <w:p>
      <w:pPr>
        <w:pStyle w:val="Normal"/>
        <w:widowControl/>
        <w:spacing w:lineRule="exact" w:line="50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、农业质量标准与检测技术研究所：农产品品质分析</w:t>
      </w:r>
    </w:p>
    <w:p>
      <w:pPr>
        <w:pStyle w:val="Normal"/>
        <w:widowControl/>
        <w:spacing w:lineRule="exact" w:line="50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、生物农药工程中心：微生物与合成生物学</w:t>
      </w:r>
    </w:p>
    <w:p>
      <w:pPr>
        <w:pStyle w:val="Normal"/>
        <w:widowControl/>
        <w:spacing w:lineRule="exact" w:line="50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、农业经济技术研究所：农业遥感、数字多媒体</w:t>
      </w:r>
    </w:p>
    <w:p>
      <w:pPr>
        <w:pStyle w:val="Normal"/>
        <w:widowControl/>
        <w:spacing w:lineRule="exact" w:line="500"/>
        <w:ind w:firstLine="562"/>
        <w:jc w:val="left"/>
        <w:textAlignment w:val="top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联系人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符友知  温亮   联系电话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027-87582210</w:t>
      </w:r>
    </w:p>
    <w:p>
      <w:pPr>
        <w:pStyle w:val="Normal"/>
        <w:widowControl/>
        <w:spacing w:lineRule="exact" w:line="500"/>
        <w:ind w:firstLine="562"/>
        <w:jc w:val="left"/>
        <w:textAlignment w:val="top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bCs/>
            <w:color w:val="444444"/>
            <w:sz w:val="28"/>
            <w:szCs w:val="28"/>
            <w:u w:val="none"/>
          </w:rPr>
          <w:t>763141425@qq.com</w:t>
        </w:r>
      </w:hyperlink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专项公开招聘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405"/>
        <w:jc w:val="left"/>
        <w:textAlignment w:val="top"/>
        <w:rPr/>
      </w:pPr>
      <w:hyperlink r:id="rId21">
        <w:r>
          <w:rPr>
            <w:rStyle w:val="InternetLink"/>
            <w:rFonts w:eastAsia="楷体" w:cs="楷体" w:ascii="楷体" w:hAnsi="楷体"/>
            <w:b/>
            <w:bCs/>
            <w:color w:val="444444"/>
            <w:sz w:val="28"/>
            <w:szCs w:val="28"/>
            <w:u w:val="none"/>
          </w:rPr>
          <w:t>841638946@qq.com</w:t>
        </w:r>
      </w:hyperlink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博士后招聘）</w:t>
      </w:r>
    </w:p>
    <w:p>
      <w:pPr>
        <w:pStyle w:val="Normal"/>
        <w:widowControl/>
        <w:spacing w:lineRule="exact" w:line="500"/>
        <w:ind w:firstLine="1405"/>
        <w:jc w:val="left"/>
        <w:textAlignment w:val="top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602"/>
        <w:jc w:val="left"/>
        <w:textAlignment w:val="top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b/>
          <w:bCs/>
          <w:color w:val="0000FF"/>
          <w:sz w:val="30"/>
          <w:szCs w:val="30"/>
        </w:rPr>
        <w:t>四川警察学院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社会学、社会工作、政治学、行政管理学、教育学、计算机科学与技术、软件工程、网络空间安全、管理工程（信息管理与信息系统）、信息与通信工程、新闻学、传播学、广播电视新闻学、交通工程、交通运输规划与管理、化学、马克思主义民族理论与政策、民族学、宗教学、刑法学、刑事诉讼法学、行政法学、民商法学、国际法学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联系人：</w:t>
      </w:r>
      <w:r>
        <w:rPr>
          <w:rFonts w:ascii="楷体" w:hAnsi="楷体" w:cs="楷体" w:eastAsia="楷体"/>
          <w:b/>
          <w:bCs/>
          <w:color w:val="282828"/>
          <w:kern w:val="0"/>
          <w:sz w:val="28"/>
          <w:szCs w:val="28"/>
        </w:rPr>
        <w:t>倪老师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color w:val="282828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22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</w:rPr>
          <w:t>1809503640@qq.com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抄送邮箱</w:t>
      </w:r>
      <w:r>
        <w:rPr>
          <w:rFonts w:eastAsia="楷体" w:cs="楷体" w:ascii="楷体" w:hAnsi="楷体"/>
          <w:b/>
          <w:bCs/>
          <w:sz w:val="28"/>
          <w:szCs w:val="28"/>
        </w:rPr>
        <w:t>3349607164@qq.com</w:t>
      </w:r>
    </w:p>
    <w:p>
      <w:pPr>
        <w:pStyle w:val="Normal"/>
        <w:widowControl/>
        <w:spacing w:lineRule="exact" w:line="500"/>
        <w:jc w:val="left"/>
        <w:textAlignment w:val="top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02"/>
        <w:jc w:val="left"/>
        <w:textAlignment w:val="top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b/>
          <w:bCs/>
          <w:color w:val="0000FF"/>
          <w:sz w:val="30"/>
          <w:szCs w:val="30"/>
        </w:rPr>
        <w:t>武汉纺织大学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高分子与复合材料相关专业、纺织学科：纤维材料或产品设计开发、分析化学：检测与分析、服装设计、针织服装设计、材料、化学工程或精细化工、电化学、给排水工程、建筑环境与能源工程、电子信息工程、信息处理、通信工程、电气工程、电子材料、光电工程、设计学各专业、广告学或营销学、设计学理论、数字媒体艺术、动画、数学、计算机科学与技术、外国语言文学、机械工程、检测与控制、工业工程、工业设计、计算机图形方向、历史学、中共党史研究、中国近现代史研究、心理学、心理咨询研究、人格心理学研究、管理科学与工程、工商管理、金融、国贸、财税、会计、财务管理、工程造价、艺术设计、纺织工程、环境工程或纤维材料</w:t>
      </w:r>
    </w:p>
    <w:p>
      <w:pPr>
        <w:pStyle w:val="Normal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何老师、欧老师、丁老师</w:t>
      </w:r>
    </w:p>
    <w:p>
      <w:pPr>
        <w:pStyle w:val="Normal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话：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027-59367478    </w:t>
      </w: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23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rsc@wtu.edu.cn</w:t>
        </w:r>
      </w:hyperlink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left="598" w:hanging="0"/>
        <w:jc w:val="left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b/>
          <w:bCs/>
          <w:color w:val="0000FF"/>
          <w:sz w:val="30"/>
          <w:szCs w:val="30"/>
        </w:rPr>
        <w:t>河南工业职业技术学院</w:t>
      </w:r>
      <w:r>
        <w:rPr>
          <w:rFonts w:eastAsia="Times New Roman"/>
          <w:b/>
          <w:bCs/>
          <w:color w:val="0000FF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机械类、机电类、电气电子类、计算机类、自动化类、财会类、物流类、电商类、建筑类、汽车类。</w:t>
      </w:r>
    </w:p>
    <w:p>
      <w:pPr>
        <w:pStyle w:val="Normal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赵老师 </w:t>
      </w:r>
      <w:r>
        <w:rPr>
          <w:rFonts w:eastAsia="楷体" w:cs="楷体" w:ascii="楷体" w:hAnsi="楷体"/>
          <w:b/>
          <w:bCs/>
          <w:sz w:val="28"/>
          <w:szCs w:val="28"/>
        </w:rPr>
        <w:t>15225601198  </w:t>
      </w:r>
      <w:r>
        <w:rPr>
          <w:rFonts w:ascii="楷体" w:hAnsi="楷体" w:cs="楷体" w:eastAsia="楷体"/>
          <w:b/>
          <w:bCs/>
          <w:sz w:val="28"/>
          <w:szCs w:val="28"/>
        </w:rPr>
        <w:t>王老师 </w:t>
      </w:r>
      <w:r>
        <w:rPr>
          <w:rFonts w:eastAsia="楷体" w:cs="楷体" w:ascii="楷体" w:hAnsi="楷体"/>
          <w:b/>
          <w:bCs/>
          <w:sz w:val="28"/>
          <w:szCs w:val="28"/>
        </w:rPr>
        <w:t>15993165918</w:t>
      </w:r>
      <w:r>
        <w:rPr>
          <w:rFonts w:ascii="楷体" w:hAnsi="楷体" w:cs="楷体" w:eastAsia="楷体"/>
          <w:b/>
          <w:bCs/>
          <w:sz w:val="28"/>
          <w:szCs w:val="28"/>
        </w:rPr>
        <w:t>陈老师 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15938899933  </w:t>
      </w:r>
      <w:r>
        <w:rPr>
          <w:rFonts w:ascii="楷体" w:hAnsi="楷体" w:cs="楷体" w:eastAsia="楷体"/>
          <w:b/>
          <w:bCs/>
          <w:sz w:val="28"/>
          <w:szCs w:val="28"/>
        </w:rPr>
        <w:t>联系电话：</w:t>
      </w:r>
      <w:r>
        <w:rPr>
          <w:rFonts w:eastAsia="楷体" w:cs="楷体" w:ascii="楷体" w:hAnsi="楷体"/>
          <w:b/>
          <w:bCs/>
          <w:sz w:val="28"/>
          <w:szCs w:val="28"/>
        </w:rPr>
        <w:t>0377-63270285  63270275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mail 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hyperlink r:id="rId24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hngybszp@163.com</w:t>
        </w:r>
      </w:hyperlink>
    </w:p>
    <w:p>
      <w:pPr>
        <w:pStyle w:val="Normal"/>
        <w:widowControl/>
        <w:spacing w:lineRule="exact" w:line="500"/>
        <w:jc w:val="left"/>
        <w:textAlignment w:val="top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598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凯晟投资（中国）有限公司</w:t>
      </w:r>
      <w:r>
        <w:rPr>
          <w:rFonts w:eastAsia="Times New Roman"/>
          <w:b/>
          <w:bCs/>
          <w:color w:val="0000FF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战略与经营管理部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: </w:t>
      </w:r>
      <w:r>
        <w:rPr>
          <w:rFonts w:ascii="楷体" w:hAnsi="楷体" w:cs="楷体" w:eastAsia="楷体"/>
          <w:b/>
          <w:bCs/>
          <w:sz w:val="28"/>
          <w:szCs w:val="28"/>
        </w:rPr>
        <w:t>战略与经营管理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人； 投资与资本运作部：投资与资本运作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人；财资管理部：财资管理 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人；凯晟办公室：总裁秘书 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人。硕士及以上学历，博士优先。专业不限。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袁杰     电  话：</w:t>
      </w:r>
      <w:r>
        <w:rPr>
          <w:rFonts w:eastAsia="楷体" w:cs="楷体" w:ascii="楷体" w:hAnsi="楷体"/>
          <w:b/>
          <w:bCs/>
          <w:sz w:val="28"/>
          <w:szCs w:val="28"/>
        </w:rPr>
        <w:t>020-81253463</w:t>
      </w:r>
    </w:p>
    <w:p>
      <w:pPr>
        <w:pStyle w:val="Normal"/>
        <w:spacing w:lineRule="exact" w:line="500"/>
        <w:ind w:left="105" w:firstLine="422"/>
        <w:rPr>
          <w:rFonts w:ascii="楷体" w:hAnsi="楷体" w:eastAsia="楷体" w:cs="楷体"/>
          <w:b/>
          <w:b/>
          <w:bCs/>
          <w:color w:val="0000FF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  箱：</w:t>
      </w:r>
      <w:hyperlink r:id="rId25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yuanjie@liby.com.cn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抄  送：</w:t>
      </w:r>
      <w:hyperlink r:id="rId26">
        <w:r>
          <w:rPr>
            <w:rStyle w:val="InternetLink"/>
            <w:rFonts w:eastAsia="楷体" w:cs="楷体" w:ascii="楷体" w:hAnsi="楷体"/>
            <w:b/>
            <w:bCs/>
            <w:color w:val="0000FF"/>
            <w:sz w:val="28"/>
            <w:szCs w:val="28"/>
            <w:u w:val="single"/>
          </w:rPr>
          <w:t>job_jobjob123@163.com</w:t>
        </w:r>
      </w:hyperlink>
    </w:p>
    <w:p>
      <w:pPr>
        <w:pStyle w:val="Normal"/>
        <w:spacing w:lineRule="exact" w:line="500"/>
        <w:ind w:left="105" w:firstLine="422"/>
        <w:rPr>
          <w:rFonts w:ascii="楷体" w:hAnsi="楷体" w:eastAsia="楷体" w:cs="楷体"/>
          <w:b/>
          <w:b/>
          <w:bCs/>
          <w:color w:val="0000FF"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500"/>
        <w:ind w:left="598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济南大学泉城学院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经济学，财务管理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会计，国际经济与贸易，金融工程，文化产业管理，电气工程及其自动化，自动化，机械设计制造及其自动化，网络工程，软件工程，新闻学，传播学，汉语言文学，英语，广播电视学，录音艺术与音乐制作，视觉传达，环境设计，舞蹈编导，广告学，数字媒体艺术（动画），摄影，影视摄影与制作，酒店管理，旅游管理，葡萄与葡萄酒工程，数学，马克思主义哲学，健美操。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联系人：姜老师  赵老师    联系电话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0535-3737700   </w:t>
      </w:r>
    </w:p>
    <w:p>
      <w:pPr>
        <w:pStyle w:val="Normal"/>
        <w:spacing w:lineRule="exact" w:line="500"/>
        <w:ind w:left="105" w:firstLine="42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27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jdqyrsc@163.com</w:t>
        </w:r>
      </w:hyperlink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left="598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思路迪医疗科技集团   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生物信息学、免疫学、分子生物、遗传学、临床医学、肿瘤学、数学、统计   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电话：</w:t>
      </w:r>
      <w:r>
        <w:rPr>
          <w:rFonts w:eastAsia="楷体" w:cs="楷体" w:ascii="楷体" w:hAnsi="楷体"/>
          <w:b/>
          <w:bCs/>
          <w:sz w:val="28"/>
          <w:szCs w:val="28"/>
        </w:rPr>
        <w:t>021-34696522 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邮箱： </w:t>
      </w:r>
      <w:hyperlink r:id="rId28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yoyo.luo@3dmedcare.com</w:t>
        </w:r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；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jing.hu@3dmedcare.com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left="598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湖南金天钛业科技有限公司</w:t>
      </w:r>
      <w:r>
        <w:rPr>
          <w:rFonts w:eastAsia="Times New Roman"/>
          <w:b/>
          <w:bCs/>
          <w:color w:val="0000FF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材料科学与工程、材料成型及控制工程等材料学相关专业   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电话：黄经理</w:t>
      </w:r>
      <w:r>
        <w:rPr>
          <w:rFonts w:eastAsia="楷体" w:cs="楷体" w:ascii="楷体" w:hAnsi="楷体"/>
          <w:b/>
          <w:bCs/>
          <w:sz w:val="28"/>
          <w:szCs w:val="28"/>
        </w:rPr>
        <w:t>13875179990</w:t>
      </w:r>
      <w:r>
        <w:rPr>
          <w:rFonts w:ascii="楷体" w:hAnsi="楷体" w:cs="楷体" w:eastAsia="楷体"/>
          <w:b/>
          <w:bCs/>
          <w:sz w:val="28"/>
          <w:szCs w:val="28"/>
        </w:rPr>
        <w:t>或</w:t>
      </w:r>
      <w:r>
        <w:rPr>
          <w:rFonts w:eastAsia="楷体" w:cs="楷体" w:ascii="楷体" w:hAnsi="楷体"/>
          <w:b/>
          <w:bCs/>
          <w:sz w:val="28"/>
          <w:szCs w:val="28"/>
        </w:rPr>
        <w:t>0736-7315605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邮箱：</w:t>
      </w:r>
      <w:hyperlink r:id="rId29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hr@xtjtty.com</w:t>
        </w:r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；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275721822@qq.com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left="598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江西省社会科学院</w:t>
      </w:r>
      <w:r>
        <w:rPr>
          <w:rFonts w:eastAsia="Times New Roman"/>
          <w:b/>
          <w:bCs/>
          <w:color w:val="0000FF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经济学、农林经济管理、农业经济管理、社会学、马克思主义哲学、政治学、法学、党的建设（紧缺专业）、文学   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子邮箱：</w:t>
      </w:r>
      <w:hyperlink r:id="rId30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jxskyrsc@163.com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left="598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上汽通用五菱汽车股份有限公司 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汽车电子、无人驾驶 、新能源汽车研发、计算机科学、软件工程、网络信息安全、大数据应用</w:t>
      </w:r>
      <w:r>
        <w:rPr>
          <w:rFonts w:eastAsia="楷体" w:cs="楷体" w:ascii="楷体" w:hAnsi="楷体"/>
          <w:b/>
          <w:bCs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</w:rPr>
        <w:t>联系邮箱：</w:t>
      </w:r>
      <w:hyperlink r:id="rId31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junda.li@sgmw.com.cn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  </w:t>
      </w:r>
    </w:p>
    <w:p>
      <w:pPr>
        <w:pStyle w:val="Normal"/>
        <w:spacing w:lineRule="exact" w:line="500"/>
        <w:ind w:left="598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武汉光安伦光电技术有限公司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电子工程、光电子技术、材料学物理</w:t>
      </w:r>
      <w:r>
        <w:rPr>
          <w:rFonts w:eastAsia="楷体" w:cs="楷体" w:ascii="楷体" w:hAnsi="楷体"/>
          <w:b/>
          <w:bCs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sz w:val="28"/>
          <w:szCs w:val="28"/>
        </w:rPr>
        <w:t>光通信</w:t>
      </w:r>
      <w:r>
        <w:rPr>
          <w:rFonts w:eastAsia="楷体" w:cs="楷体" w:ascii="楷体" w:hAnsi="楷体"/>
          <w:b/>
          <w:bCs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sz w:val="28"/>
          <w:szCs w:val="28"/>
        </w:rPr>
        <w:t>光电专业、负责通信集成光电芯片的研究与开发工作：电吸收调制激光芯片</w:t>
      </w:r>
      <w:r>
        <w:rPr>
          <w:rFonts w:eastAsia="楷体" w:cs="楷体" w:ascii="楷体" w:hAnsi="楷体"/>
          <w:b/>
          <w:bCs/>
          <w:sz w:val="28"/>
          <w:szCs w:val="28"/>
        </w:rPr>
        <w:t>(EML</w:t>
      </w:r>
      <w:r>
        <w:rPr>
          <w:rFonts w:ascii="楷体" w:hAnsi="楷体" w:cs="楷体" w:eastAsia="楷体"/>
          <w:b/>
          <w:bCs/>
          <w:sz w:val="28"/>
          <w:szCs w:val="28"/>
        </w:rPr>
        <w:t>）、可调谐激光器芯片（</w:t>
      </w:r>
      <w:r>
        <w:rPr>
          <w:rFonts w:eastAsia="楷体" w:cs="楷体" w:ascii="楷体" w:hAnsi="楷体"/>
          <w:b/>
          <w:bCs/>
          <w:sz w:val="28"/>
          <w:szCs w:val="28"/>
        </w:rPr>
        <w:t>tunable laser</w:t>
      </w:r>
      <w:r>
        <w:rPr>
          <w:rFonts w:ascii="楷体" w:hAnsi="楷体" w:cs="楷体" w:eastAsia="楷体"/>
          <w:b/>
          <w:bCs/>
          <w:sz w:val="28"/>
          <w:szCs w:val="28"/>
        </w:rPr>
        <w:t>） 、激光器阵列（</w:t>
      </w:r>
      <w:r>
        <w:rPr>
          <w:rFonts w:eastAsia="楷体" w:cs="楷体" w:ascii="楷体" w:hAnsi="楷体"/>
          <w:b/>
          <w:bCs/>
          <w:sz w:val="28"/>
          <w:szCs w:val="28"/>
        </w:rPr>
        <w:t>laser arrays</w:t>
      </w:r>
      <w:r>
        <w:rPr>
          <w:rFonts w:ascii="楷体" w:hAnsi="楷体" w:cs="楷体" w:eastAsia="楷体"/>
          <w:b/>
          <w:bCs/>
          <w:sz w:val="28"/>
          <w:szCs w:val="28"/>
        </w:rPr>
        <w:t>）等相关专业；</w:t>
      </w:r>
      <w:r>
        <w:rPr>
          <w:rFonts w:eastAsia="楷体" w:cs="楷体" w:ascii="楷体" w:hAnsi="楷体"/>
          <w:b/>
          <w:bCs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</w:rPr>
        <w:t>联系邮箱： </w:t>
      </w:r>
      <w:hyperlink r:id="rId32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xiangjing@aroptics-tech.cn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02"/>
        <w:rPr/>
      </w:pPr>
      <w:r>
        <w:rPr>
          <w:b/>
          <w:bCs/>
          <w:color w:val="0000FF"/>
          <w:sz w:val="30"/>
          <w:szCs w:val="30"/>
        </w:rPr>
        <w:t>浙江伟星新型建材股份有限公司</w:t>
      </w:r>
      <w:r>
        <w:rPr>
          <w:b/>
          <w:bCs/>
          <w:color w:val="0000FF"/>
          <w:sz w:val="30"/>
          <w:szCs w:val="30"/>
        </w:rPr>
        <w:br/>
        <w:t xml:space="preserve">    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高分子、材料、化学、计算机、国际贸易、商务英语、建筑、土木工程、给排水</w:t>
      </w:r>
      <w:r>
        <w:rPr>
          <w:rFonts w:eastAsia="楷体" w:cs="楷体" w:ascii="楷体" w:hAnsi="楷体"/>
          <w:b/>
          <w:bCs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联系人：周女士</w:t>
      </w:r>
      <w:r>
        <w:rPr>
          <w:rFonts w:eastAsia="楷体" w:cs="楷体" w:ascii="楷体" w:hAnsi="楷体"/>
          <w:b/>
          <w:bCs/>
          <w:sz w:val="28"/>
          <w:szCs w:val="28"/>
        </w:rPr>
        <w:t>0576-85122537,13989605830</w:t>
      </w:r>
      <w:r>
        <w:rPr>
          <w:rFonts w:ascii="楷体" w:hAnsi="楷体" w:cs="楷体" w:eastAsia="楷体"/>
          <w:b/>
          <w:bCs/>
          <w:sz w:val="28"/>
          <w:szCs w:val="28"/>
        </w:rPr>
        <w:t>（微信号同手机号）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邮箱：</w:t>
      </w:r>
      <w:hyperlink r:id="rId33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wxxchr@china-pipes.com</w:t>
        </w:r>
      </w:hyperlink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color w:val="0000FF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FF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中国航发南方工业有限公司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机械制造工艺、材料（表面工程）、仿真技术、增材制造、航空发动机总体设计</w:t>
      </w:r>
      <w:r>
        <w:rPr>
          <w:rFonts w:eastAsia="楷体" w:cs="楷体" w:ascii="楷体" w:hAnsi="楷体"/>
          <w:b/>
          <w:bCs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简历投递地址：</w:t>
      </w:r>
      <w:hyperlink r:id="rId34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http://331.chinahr.com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35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3361743303@qq.com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left="598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b/>
          <w:bCs/>
          <w:color w:val="0000FF"/>
          <w:sz w:val="30"/>
          <w:szCs w:val="30"/>
        </w:rPr>
        <w:t>中大建设股份有限公司</w:t>
      </w:r>
      <w:r>
        <w:rPr>
          <w:b/>
          <w:bCs/>
          <w:color w:val="0000FF"/>
          <w:sz w:val="30"/>
          <w:szCs w:val="30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计算机、建筑等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联系人：张嗣忠</w:t>
      </w:r>
      <w:r>
        <w:rPr>
          <w:rFonts w:eastAsia="楷体" w:cs="楷体" w:ascii="楷体" w:hAnsi="楷体"/>
          <w:b/>
          <w:bCs/>
          <w:sz w:val="28"/>
          <w:szCs w:val="28"/>
        </w:rPr>
        <w:t>13607080590 </w:t>
      </w:r>
      <w:r>
        <w:rPr>
          <w:rFonts w:ascii="楷体" w:hAnsi="楷体" w:cs="楷体" w:eastAsia="楷体"/>
          <w:b/>
          <w:bCs/>
          <w:sz w:val="28"/>
          <w:szCs w:val="28"/>
        </w:rPr>
        <w:t>吴玉婷</w:t>
      </w:r>
      <w:r>
        <w:rPr>
          <w:rFonts w:eastAsia="楷体" w:cs="楷体" w:ascii="楷体" w:hAnsi="楷体"/>
          <w:b/>
          <w:bCs/>
          <w:sz w:val="28"/>
          <w:szCs w:val="28"/>
        </w:rPr>
        <w:t>15727638460</w:t>
        <w:br/>
      </w:r>
      <w:r>
        <w:rPr>
          <w:rFonts w:ascii="楷体" w:hAnsi="楷体" w:cs="楷体" w:eastAsia="楷体"/>
          <w:b/>
          <w:bCs/>
          <w:sz w:val="28"/>
          <w:szCs w:val="28"/>
        </w:rPr>
        <w:t>联系邮箱：</w:t>
      </w:r>
      <w:hyperlink r:id="rId36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895506716@qq.com</w:t>
        </w:r>
      </w:hyperlink>
    </w:p>
    <w:p>
      <w:pPr>
        <w:pStyle w:val="Normal"/>
        <w:spacing w:lineRule="exact" w:line="500"/>
        <w:ind w:left="562" w:hanging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成都中电熊猫显示科技有限公司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显示器件、光学工程、电子信息科学与技术、电子信息、微电子学、物理及应用物理物理、材料、化学等电路、光电信息科学与技术等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联系人：胡女士 </w:t>
      </w:r>
      <w:r>
        <w:rPr>
          <w:rFonts w:eastAsia="楷体" w:cs="楷体" w:ascii="楷体" w:hAnsi="楷体"/>
          <w:b/>
          <w:bCs/>
          <w:sz w:val="28"/>
          <w:szCs w:val="28"/>
        </w:rPr>
        <w:t>028-68530670</w:t>
      </w:r>
      <w:r>
        <w:rPr>
          <w:rFonts w:ascii="楷体" w:hAnsi="楷体" w:cs="楷体" w:eastAsia="楷体"/>
          <w:b/>
          <w:bCs/>
          <w:sz w:val="28"/>
          <w:szCs w:val="28"/>
        </w:rPr>
        <w:t>；</w:t>
      </w:r>
      <w:r>
        <w:rPr>
          <w:rFonts w:eastAsia="楷体" w:cs="楷体" w:ascii="楷体" w:hAnsi="楷体"/>
          <w:b/>
          <w:bCs/>
          <w:sz w:val="28"/>
          <w:szCs w:val="28"/>
        </w:rPr>
        <w:t>15680052632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37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zhaopin@ccpd.com.cn</w:t>
        </w:r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</w:rPr>
          <w:t>抄送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3361743303@qq.com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广州图普网络科技有限公司（广／杭／北）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机器学习、模式识别、图像处理、物理、数学、人工智能、计算机相关等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邮箱：</w:t>
      </w:r>
      <w:hyperlink r:id="rId38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xiaoyunpan@tuputech.com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中电科芜湖钻石飞机制造有限公司（安徽）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航空航天器设计、机械设及制造、适航取证、高分子材料、有机材料等相关专业 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邮箱：</w:t>
      </w:r>
      <w:hyperlink r:id="rId39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cetcdhr@cetcd.com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武汉环宇智行科技有限公司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电子、自动化、计算机、机电一体化、通讯、汽车电子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招聘邮箱： </w:t>
      </w:r>
      <w:hyperlink r:id="rId40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494074711@qq.com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left="598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汕头口腔医疗中心有限公司 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口腔医学，包括但不限于正畸、种植、儿牙、修复、牙周、牙体牙髓、综合全科等相关专业</w:t>
      </w:r>
      <w:r>
        <w:rPr>
          <w:rFonts w:eastAsia="楷体" w:cs="楷体" w:ascii="楷体" w:hAnsi="楷体"/>
          <w:b/>
          <w:bCs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联系邮箱：</w:t>
      </w:r>
      <w:hyperlink r:id="rId41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hr@gdomim.com</w:t>
        </w:r>
      </w:hyperlink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rFonts w:ascii="楷体" w:hAnsi="楷体" w:eastAsia="楷体" w:cs="楷体"/>
          <w:b/>
          <w:b/>
          <w:bCs/>
          <w:sz w:val="28"/>
          <w:szCs w:val="32"/>
          <w:shd w:fill="FDFDFD" w:val="clear"/>
        </w:rPr>
      </w:pPr>
      <w:r>
        <w:rPr>
          <w:rFonts w:eastAsia="楷体" w:cs="楷体" w:ascii="楷体" w:hAnsi="楷体"/>
          <w:b/>
          <w:bCs/>
          <w:sz w:val="28"/>
          <w:szCs w:val="32"/>
          <w:shd w:fill="FDFDFD" w:val="clear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会议地点：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DFDFD" w:val="clear"/>
          <w:lang w:bidi="ar"/>
        </w:rPr>
        <w:t>南京大学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（</w:t>
      </w:r>
      <w:r>
        <w:rPr>
          <w:rFonts w:ascii="仿宋" w:hAnsi="仿宋" w:cs="宋体;SimSun" w:eastAsia="仿宋"/>
          <w:b/>
          <w:sz w:val="24"/>
        </w:rPr>
        <w:t>鼓楼区汉口路</w:t>
      </w:r>
      <w:r>
        <w:rPr>
          <w:rFonts w:eastAsia="仿宋" w:cs="宋体;SimSun" w:ascii="仿宋" w:hAnsi="仿宋"/>
          <w:b/>
          <w:sz w:val="24"/>
        </w:rPr>
        <w:t>22</w:t>
      </w:r>
      <w:r>
        <w:rPr>
          <w:rFonts w:ascii="仿宋" w:hAnsi="仿宋" w:cs="宋体;SimSun" w:eastAsia="仿宋"/>
          <w:b/>
          <w:sz w:val="24"/>
        </w:rPr>
        <w:t>号南京大学鼓楼校区体育馆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）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1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2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6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8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55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上海路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北京西路公交站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,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下车步行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217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 xml:space="preserve">米；    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1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5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30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北京西路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云南路公交站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,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下车步行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22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ind w:left="15" w:hanging="15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sz w:val="28"/>
          <w:shd w:fill="FDFDFD" w:val="clear"/>
          <w:lang w:bidi="ar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详情请登录：</w:t>
      </w:r>
      <w:hyperlink r:id="rId42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napToGrid w:val="false"/>
        <w:spacing w:lineRule="exact" w:line="500"/>
        <w:ind w:firstLine="643"/>
        <w:rPr>
          <w:kern w:val="0"/>
          <w:sz w:val="10"/>
          <w:szCs w:val="10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kern w:val="0"/>
          <w:sz w:val="10"/>
          <w:szCs w:val="32"/>
          <w:shd w:fill="FDFDFD" w:val="clear"/>
        </w:rPr>
      </w:pPr>
      <w:r>
        <w:rPr>
          <w:kern w:val="0"/>
          <w:sz w:val="10"/>
          <w:szCs w:val="32"/>
          <w:shd w:fill="FDFDFD" w:val="clear"/>
        </w:rPr>
      </w:r>
    </w:p>
    <w:sectPr>
      <w:headerReference w:type="default" r:id="rId43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mailto:zhongyanxy@qq.com" TargetMode="External"/><Relationship Id="rId4" Type="http://schemas.openxmlformats.org/officeDocument/2006/relationships/hyperlink" Target="mailto:zybsycw2013@qq.com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yperlink" Target="mailto:shezhao@neusoft.edu.cn" TargetMode="External"/><Relationship Id="rId10" Type="http://schemas.openxmlformats.org/officeDocument/2006/relationships/hyperlink" Target="mailto:rsc@tzc.edu.cn" TargetMode="External"/><Relationship Id="rId11" Type="http://schemas.openxmlformats.org/officeDocument/2006/relationships/hyperlink" Target="mailto:ncdqb@swpu.edu.cn" TargetMode="External"/><Relationship Id="rId12" Type="http://schemas.openxmlformats.org/officeDocument/2006/relationships/hyperlink" Target="mailto:zysyrcb@163.com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3365114161@qq.com" TargetMode="External"/><Relationship Id="rId15" Type="http://schemas.openxmlformats.org/officeDocument/2006/relationships/hyperlink" Target="mailto:hr@swmu.edu.cn" TargetMode="External"/><Relationship Id="rId16" Type="http://schemas.openxmlformats.org/officeDocument/2006/relationships/hyperlink" Target="mailto:&#25220;&#36865;&#37038;&#31665;3349607164@qq.com" TargetMode="External"/><Relationship Id="rId17" Type="http://schemas.openxmlformats.org/officeDocument/2006/relationships/hyperlink" Target="mailto:rsc0791@163.com" TargetMode="External"/><Relationship Id="rId18" Type="http://schemas.openxmlformats.org/officeDocument/2006/relationships/hyperlink" Target="mailto:rcyj001@mnnu.edu.cn" TargetMode="External"/><Relationship Id="rId19" Type="http://schemas.openxmlformats.org/officeDocument/2006/relationships/hyperlink" Target="mailto:sxxyrsc@126.com" TargetMode="External"/><Relationship Id="rId20" Type="http://schemas.openxmlformats.org/officeDocument/2006/relationships/hyperlink" Target="mailto:763141425@qq.com" TargetMode="External"/><Relationship Id="rId21" Type="http://schemas.openxmlformats.org/officeDocument/2006/relationships/hyperlink" Target="mailto:841638946@qq.com" TargetMode="External"/><Relationship Id="rId22" Type="http://schemas.openxmlformats.org/officeDocument/2006/relationships/hyperlink" Target="mailto:1809503640@qq.com" TargetMode="External"/><Relationship Id="rId23" Type="http://schemas.openxmlformats.org/officeDocument/2006/relationships/hyperlink" Target="mailto:rsc@wtu.edu.cn" TargetMode="External"/><Relationship Id="rId24" Type="http://schemas.openxmlformats.org/officeDocument/2006/relationships/hyperlink" Target="mailto:hngybszp@163.com" TargetMode="External"/><Relationship Id="rId25" Type="http://schemas.openxmlformats.org/officeDocument/2006/relationships/hyperlink" Target="mailto:yuanjie@liby.com.cn" TargetMode="External"/><Relationship Id="rId26" Type="http://schemas.openxmlformats.org/officeDocument/2006/relationships/hyperlink" Target="mailto:job_jobjob123@163.com" TargetMode="External"/><Relationship Id="rId27" Type="http://schemas.openxmlformats.org/officeDocument/2006/relationships/hyperlink" Target="mailto:jdqyrsc@163.com" TargetMode="External"/><Relationship Id="rId28" Type="http://schemas.openxmlformats.org/officeDocument/2006/relationships/hyperlink" Target="mailto:yoyo.luo@3dmedcare.com&#65307;jing.hu@3dmedcare.com" TargetMode="External"/><Relationship Id="rId29" Type="http://schemas.openxmlformats.org/officeDocument/2006/relationships/hyperlink" Target="mailto:hr@xtjtty.com&#65307;275721822@qq.com" TargetMode="External"/><Relationship Id="rId30" Type="http://schemas.openxmlformats.org/officeDocument/2006/relationships/hyperlink" Target="mailto:jxskyrsc@163.com" TargetMode="External"/><Relationship Id="rId31" Type="http://schemas.openxmlformats.org/officeDocument/2006/relationships/hyperlink" Target="mailto:junda.li@sgmw.com.cn" TargetMode="External"/><Relationship Id="rId32" Type="http://schemas.openxmlformats.org/officeDocument/2006/relationships/hyperlink" Target="mailto:xiangjing@aroptics-tech.cn" TargetMode="External"/><Relationship Id="rId33" Type="http://schemas.openxmlformats.org/officeDocument/2006/relationships/hyperlink" Target="mailto:wxxchr@china-pipes.com" TargetMode="External"/><Relationship Id="rId34" Type="http://schemas.openxmlformats.org/officeDocument/2006/relationships/hyperlink" Target="http://331.chinahr.com/" TargetMode="External"/><Relationship Id="rId35" Type="http://schemas.openxmlformats.org/officeDocument/2006/relationships/hyperlink" Target="mailto:3361743303@qq.com" TargetMode="External"/><Relationship Id="rId36" Type="http://schemas.openxmlformats.org/officeDocument/2006/relationships/hyperlink" Target="mailto:895506716@qq.com" TargetMode="External"/><Relationship Id="rId37" Type="http://schemas.openxmlformats.org/officeDocument/2006/relationships/hyperlink" Target="mailto:zhaopin@ccpd.com.cn&#25220;&#36865;3361743303@qq.com" TargetMode="External"/><Relationship Id="rId38" Type="http://schemas.openxmlformats.org/officeDocument/2006/relationships/hyperlink" Target="mailto:xiaoyunpan@tuputech.com" TargetMode="External"/><Relationship Id="rId39" Type="http://schemas.openxmlformats.org/officeDocument/2006/relationships/hyperlink" Target="mailto:cetcdhr@cetcd.com" TargetMode="External"/><Relationship Id="rId40" Type="http://schemas.openxmlformats.org/officeDocument/2006/relationships/hyperlink" Target="mailto:494074711@qq.com" TargetMode="External"/><Relationship Id="rId41" Type="http://schemas.openxmlformats.org/officeDocument/2006/relationships/hyperlink" Target="mailto:hr@gdomim.com" TargetMode="External"/><Relationship Id="rId42" Type="http://schemas.openxmlformats.org/officeDocument/2006/relationships/hyperlink" Target="http://www.91boshuo.com/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cp:keywords/>
  <dc:language>en-US</dc:language>
  <cp:lastModifiedBy>Administrator</cp:lastModifiedBy>
  <cp:lastPrinted>2014-03-25T15:29:00Z</cp:lastPrinted>
  <dcterms:modified xsi:type="dcterms:W3CDTF">2018-05-17T01:06:00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