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150" w:after="150"/>
        <w:ind w:right="30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附件一：</w:t>
      </w:r>
      <w:r>
        <w:rPr>
          <w:b/>
          <w:color w:val="1F497D"/>
          <w:sz w:val="32"/>
          <w:szCs w:val="32"/>
        </w:rPr>
        <w:t>2012</w:t>
      </w:r>
      <w:r>
        <w:rPr>
          <w:b/>
          <w:color w:val="1F497D"/>
          <w:sz w:val="32"/>
          <w:szCs w:val="32"/>
        </w:rPr>
        <w:t>年暑假赴台湾大学学习注意事项：</w:t>
      </w:r>
    </w:p>
    <w:p>
      <w:pPr>
        <w:pStyle w:val="Normal"/>
        <w:widowControl/>
        <w:spacing w:lineRule="exact" w:line="4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本暑期班之課程期間為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日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，課程涵蓋實驗室專業培訓課程及探索臺灣文化課程兩部分。修課學生將能在課程期間與臺大本地學生一同進行研究討論，以及學習應用最新的實驗技術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DFKai-SB;Times New Roman" w:hAnsi="DFKai-SB;Times New Roman" w:cs="宋体;SimSun" w:eastAsia="DFKai-SB;Times New Roman"/>
          <w:kern w:val="0"/>
          <w:sz w:val="24"/>
        </w:rPr>
        <w:t>另外，同學也能藉著探索臺灣課程遊覽</w:t>
      </w:r>
      <w:r>
        <w:rPr>
          <w:rFonts w:ascii="DFKai-SB;Times New Roman" w:hAnsi="DFKai-SB;Times New Roman" w:cs="宋体;SimSun" w:eastAsia="DFKai-SB;Times New Roman"/>
          <w:i/>
          <w:iCs/>
          <w:kern w:val="0"/>
          <w:sz w:val="24"/>
          <w:u w:val="single"/>
        </w:rPr>
        <w:t>故宮博物院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、</w:t>
      </w:r>
      <w:r>
        <w:rPr>
          <w:rFonts w:ascii="DFKai-SB;Times New Roman" w:hAnsi="DFKai-SB;Times New Roman" w:cs="宋体;SimSun" w:eastAsia="DFKai-SB;Times New Roman"/>
          <w:i/>
          <w:iCs/>
          <w:kern w:val="0"/>
          <w:sz w:val="24"/>
          <w:u w:val="single"/>
        </w:rPr>
        <w:t>陽明山與龍山寺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等著名風景文化名勝，並於三日遊的旅程中漫步福爾摩沙的後花園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花蓮，遙望天水一色的秀麗景觀，與世界各地的同學一起體會臺灣傳統與現代交錯呈現出的文化風尚。</w:t>
      </w:r>
    </w:p>
    <w:p>
      <w:pPr>
        <w:pStyle w:val="Msolistparagraph"/>
        <w:spacing w:lineRule="exact" w:line="400" w:before="150" w:after="150"/>
        <w:ind w:left="480" w:right="300" w:hanging="480"/>
        <w:rPr>
          <w:rFonts w:ascii="DFKai-SB;Times New Roman" w:hAnsi="DFKai-SB;Times New Roman" w:cs="Verdana"/>
        </w:rPr>
      </w:pPr>
      <w:r>
        <w:rPr/>
        <w:t>二、</w:t>
      </w:r>
      <w:r>
        <w:rPr>
          <w:rFonts w:ascii="DFKai-SB;Times New Roman" w:hAnsi="DFKai-SB;Times New Roman" w:cs="Verdana" w:eastAsia="DFKai-SB;Times New Roman"/>
        </w:rPr>
        <w:t>由於暑期實驗室研修暨文化課程的申請條件之一是需要學生上傳</w:t>
      </w:r>
      <w:r>
        <w:rPr>
          <w:rFonts w:ascii="DFKai-SB;Times New Roman" w:hAnsi="DFKai-SB;Times New Roman" w:cs="Verdana" w:eastAsia="DFKai-SB;Times New Roman"/>
          <w:u w:val="single"/>
        </w:rPr>
        <w:t>照片</w:t>
      </w:r>
      <w:r>
        <w:rPr>
          <w:rFonts w:ascii="DFKai-SB;Times New Roman" w:hAnsi="DFKai-SB;Times New Roman" w:cs="Verdana" w:eastAsia="DFKai-SB;Times New Roman"/>
        </w:rPr>
        <w:t>、</w:t>
      </w:r>
    </w:p>
    <w:p>
      <w:pPr>
        <w:pStyle w:val="Msolistparagraph"/>
        <w:spacing w:lineRule="exact" w:line="40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  <w:u w:val="single"/>
        </w:rPr>
        <w:t>申請動機</w:t>
      </w:r>
      <w:r>
        <w:rPr>
          <w:rFonts w:eastAsia="DFKai-SB;Times New Roman" w:cs="Verdana" w:ascii="DFKai-SB;Times New Roman" w:hAnsi="DFKai-SB;Times New Roman"/>
          <w:u w:val="single"/>
        </w:rPr>
        <w:t>/</w:t>
      </w:r>
      <w:r>
        <w:rPr>
          <w:rFonts w:ascii="DFKai-SB;Times New Roman" w:hAnsi="DFKai-SB;Times New Roman" w:cs="Verdana" w:eastAsia="DFKai-SB;Times New Roman"/>
          <w:u w:val="single"/>
        </w:rPr>
        <w:t>讀書計畫</w:t>
      </w:r>
      <w:r>
        <w:rPr>
          <w:rFonts w:ascii="DFKai-SB;Times New Roman" w:hAnsi="DFKai-SB;Times New Roman" w:cs="Verdana" w:eastAsia="DFKai-SB;Times New Roman"/>
        </w:rPr>
        <w:t>、</w:t>
      </w:r>
      <w:r>
        <w:rPr>
          <w:rFonts w:ascii="DFKai-SB;Times New Roman" w:hAnsi="DFKai-SB;Times New Roman" w:cs="Verdana" w:eastAsia="DFKai-SB;Times New Roman"/>
          <w:u w:val="single"/>
        </w:rPr>
        <w:t>成績單</w:t>
      </w:r>
      <w:r>
        <w:rPr>
          <w:rFonts w:ascii="DFKai-SB;Times New Roman" w:hAnsi="DFKai-SB;Times New Roman" w:cs="Verdana" w:eastAsia="DFKai-SB;Times New Roman"/>
        </w:rPr>
        <w:t>與</w:t>
      </w:r>
      <w:r>
        <w:rPr>
          <w:rFonts w:ascii="DFKai-SB;Times New Roman" w:hAnsi="DFKai-SB;Times New Roman" w:cs="Verdana" w:eastAsia="DFKai-SB;Times New Roman"/>
          <w:u w:val="single"/>
        </w:rPr>
        <w:t>推薦信</w:t>
      </w:r>
      <w:r>
        <w:rPr>
          <w:rFonts w:eastAsia="DFKai-SB;Times New Roman" w:cs="Verdana" w:ascii="DFKai-SB;Times New Roman" w:hAnsi="DFKai-SB;Times New Roman"/>
          <w:u w:val="single"/>
        </w:rPr>
        <w:t>1</w:t>
      </w:r>
      <w:r>
        <w:rPr>
          <w:rFonts w:ascii="DFKai-SB;Times New Roman" w:hAnsi="DFKai-SB;Times New Roman" w:cs="Verdana" w:eastAsia="DFKai-SB;Times New Roman"/>
          <w:u w:val="single"/>
        </w:rPr>
        <w:t>封</w:t>
      </w:r>
      <w:r>
        <w:rPr>
          <w:rFonts w:eastAsia="DFKai-SB;Times New Roman" w:cs="Verdana" w:ascii="DFKai-SB;Times New Roman" w:hAnsi="DFKai-SB;Times New Roman"/>
        </w:rPr>
        <w:t>(</w:t>
      </w:r>
      <w:r>
        <w:rPr>
          <w:rFonts w:ascii="DFKai-SB;Times New Roman" w:hAnsi="DFKai-SB;Times New Roman" w:cs="Verdana" w:eastAsia="DFKai-SB;Times New Roman"/>
        </w:rPr>
        <w:t>中英文皆可</w:t>
      </w:r>
      <w:r>
        <w:rPr>
          <w:rFonts w:eastAsia="DFKai-SB;Times New Roman" w:cs="Verdana" w:ascii="DFKai-SB;Times New Roman" w:hAnsi="DFKai-SB;Times New Roman"/>
        </w:rPr>
        <w:t>)</w:t>
      </w:r>
      <w:r>
        <w:rPr>
          <w:rFonts w:ascii="DFKai-SB;Times New Roman" w:hAnsi="DFKai-SB;Times New Roman" w:cs="Verdana" w:eastAsia="DFKai-SB;Times New Roman"/>
        </w:rPr>
        <w:t>，實驗室老師會根據</w:t>
      </w:r>
    </w:p>
    <w:p>
      <w:pPr>
        <w:pStyle w:val="Msolistparagraph"/>
        <w:spacing w:lineRule="exact" w:line="40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</w:rPr>
        <w:t>這些文件來決定是否接受此學生的申請，因此建議學生於</w:t>
      </w:r>
      <w:r>
        <w:rPr>
          <w:rFonts w:cs="Arial Unicode MS" w:ascii="Arial Unicode MS" w:hAnsi="Arial Unicode MS"/>
        </w:rPr>
        <w:t>2</w:t>
      </w:r>
      <w:r>
        <w:rPr>
          <w:rFonts w:ascii="Arial Unicode MS" w:hAnsi="Arial Unicode MS" w:cs="Arial Unicode MS"/>
        </w:rPr>
        <w:t>月</w:t>
      </w:r>
      <w:r>
        <w:rPr>
          <w:rFonts w:cs="Arial Unicode MS" w:ascii="Arial Unicode MS" w:hAnsi="Arial Unicode MS"/>
        </w:rPr>
        <w:t>20</w:t>
      </w:r>
      <w:r>
        <w:rPr>
          <w:rFonts w:ascii="DFKai-SB;Times New Roman" w:hAnsi="DFKai-SB;Times New Roman" w:cs="Verdana" w:eastAsia="DFKai-SB;Times New Roman"/>
        </w:rPr>
        <w:t>日後至我</w:t>
      </w:r>
    </w:p>
    <w:p>
      <w:pPr>
        <w:pStyle w:val="Msolistparagraph"/>
        <w:spacing w:lineRule="exact" w:line="40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</w:rPr>
        <w:t>們的線上報名系統登錄基本資料、上傳所需文件與選擇想要到哪位老師的實</w:t>
      </w:r>
    </w:p>
    <w:p>
      <w:pPr>
        <w:pStyle w:val="Msolistparagraph"/>
        <w:spacing w:lineRule="exact" w:line="40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</w:rPr>
        <w:t>驗室實習（可選擇前三志願），以供本校實驗室老師審核。</w:t>
      </w:r>
    </w:p>
    <w:p>
      <w:pPr>
        <w:pStyle w:val="Msolistparagraph"/>
        <w:spacing w:lineRule="exact" w:line="400" w:before="150" w:after="150"/>
        <w:ind w:right="300" w:hanging="0"/>
        <w:rPr>
          <w:rFonts w:ascii="DFKai-SB;Times New Roman" w:hAnsi="DFKai-SB;Times New Roman" w:cs="Verdana"/>
        </w:rPr>
      </w:pPr>
      <w:hyperlink r:id="rId2" w:tgtFrame="_blank">
        <w:r>
          <w:rPr>
            <w:rStyle w:val="InternetLink"/>
            <w:rFonts w:eastAsia="DFKai-SB;Times New Roman" w:cs="Verdana" w:ascii="DFKai-SB;Times New Roman" w:hAnsi="DFKai-SB;Times New Roman"/>
          </w:rPr>
          <w:t>http://www.oia.ntu.edu.tw/oia/index.php/doc/view/sn/715/lang/en</w:t>
        </w:r>
      </w:hyperlink>
      <w:r>
        <w:rPr>
          <w:rFonts w:ascii="DFKai-SB;Times New Roman" w:hAnsi="DFKai-SB;Times New Roman" w:cs="Verdana" w:eastAsia="DFKai-SB;Times New Roman"/>
        </w:rPr>
        <w:t>　線上報名網</w:t>
      </w:r>
    </w:p>
    <w:p>
      <w:pPr>
        <w:pStyle w:val="Msolistparagraph"/>
        <w:spacing w:lineRule="exact" w:line="400" w:before="150" w:after="150"/>
        <w:ind w:right="300" w:hanging="0"/>
        <w:rPr/>
      </w:pPr>
      <w:r>
        <w:rPr>
          <w:rFonts w:ascii="DFKai-SB;Times New Roman" w:hAnsi="DFKai-SB;Times New Roman" w:cs="Verdana" w:eastAsia="DFKai-SB;Times New Roman"/>
        </w:rPr>
        <w:t>址（自</w:t>
      </w:r>
      <w:r>
        <w:rPr>
          <w:rFonts w:eastAsia="DFKai-SB;Times New Roman" w:cs="Verdana" w:ascii="DFKai-SB;Times New Roman" w:hAnsi="DFKai-SB;Times New Roman"/>
        </w:rPr>
        <w:t>2</w:t>
      </w:r>
      <w:r>
        <w:rPr>
          <w:rFonts w:ascii="DFKai-SB;Times New Roman" w:hAnsi="DFKai-SB;Times New Roman" w:cs="Verdana" w:eastAsia="DFKai-SB;Times New Roman"/>
        </w:rPr>
        <w:t>月</w:t>
      </w:r>
      <w:r>
        <w:rPr>
          <w:rFonts w:eastAsia="DFKai-SB;Times New Roman" w:cs="Verdana" w:ascii="DFKai-SB;Times New Roman" w:hAnsi="DFKai-SB;Times New Roman"/>
        </w:rPr>
        <w:t>20</w:t>
      </w:r>
      <w:r>
        <w:rPr>
          <w:rFonts w:ascii="DFKai-SB;Times New Roman" w:hAnsi="DFKai-SB;Times New Roman" w:cs="Verdana" w:eastAsia="DFKai-SB;Times New Roman"/>
        </w:rPr>
        <w:t>日起開放報名</w:t>
      </w:r>
      <w:r>
        <w:rPr/>
        <w:t>，</w:t>
      </w:r>
      <w:r>
        <w:rPr/>
        <w:t>3</w:t>
      </w:r>
      <w:r>
        <w:rPr/>
        <w:t>月</w:t>
      </w:r>
      <w:r>
        <w:rPr/>
        <w:t>5</w:t>
      </w:r>
      <w:r>
        <w:rPr/>
        <w:t>日结束。</w:t>
      </w:r>
      <w:r>
        <w:rPr>
          <w:rFonts w:ascii="DFKai-SB;Times New Roman" w:hAnsi="DFKai-SB;Times New Roman" w:cs="Verdana" w:eastAsia="DFKai-SB;Times New Roman"/>
        </w:rPr>
        <w:t>）</w:t>
      </w:r>
    </w:p>
    <w:p>
      <w:pPr>
        <w:pStyle w:val="Normal"/>
        <w:widowControl/>
        <w:spacing w:lineRule="auto" w:line="276" w:before="156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三、</w:t>
      </w:r>
      <w:r>
        <w:rPr>
          <w:rFonts w:ascii="DFKai-SB;Times New Roman" w:hAnsi="DFKai-SB;Times New Roman" w:cs="宋体;SimSun" w:eastAsia="DFKai-SB;Times New Roman"/>
          <w:color w:val="000000"/>
          <w:kern w:val="0"/>
          <w:sz w:val="26"/>
          <w:szCs w:val="26"/>
        </w:rPr>
        <w:t>有關本課程之詳細課程內容及訊息，請參考本處網站</w:t>
      </w:r>
    </w:p>
    <w:p>
      <w:pPr>
        <w:pStyle w:val="Normal"/>
        <w:widowControl/>
        <w:spacing w:lineRule="auto" w:line="276" w:before="156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6"/>
            <w:u w:val="single"/>
          </w:rPr>
          <w:t>http://www.oia.ntu.edu.tw/oia/index.php/doc/view/sn/681/block/260/lang/en</w:t>
        </w:r>
      </w:hyperlink>
    </w:p>
    <w:p>
      <w:pPr>
        <w:pStyle w:val="Normal"/>
        <w:widowControl/>
        <w:spacing w:lineRule="auto" w:line="276" w:before="156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Cs w:val="26"/>
        </w:rPr>
      </w:pPr>
      <w:r>
        <w:rPr>
          <w:rFonts w:cs="宋体;SimSun" w:ascii="宋体;SimSun" w:hAnsi="宋体;SimSun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.ntu.edu.tw/oia/index.php/doc/view/sn/715/lang/en" TargetMode="External"/><Relationship Id="rId3" Type="http://schemas.openxmlformats.org/officeDocument/2006/relationships/hyperlink" Target="http://www.oia.ntu.edu.tw/oia/index.php/doc/view/sn/681/block/260/lang/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4:00Z</dcterms:created>
  <dc:creator>卢红霞</dc:creator>
  <dc:description/>
  <cp:keywords/>
  <dc:language>en-US</dc:language>
  <cp:lastModifiedBy>卢红霞</cp:lastModifiedBy>
  <dcterms:modified xsi:type="dcterms:W3CDTF">2012-02-23T01:04:00Z</dcterms:modified>
  <cp:revision>2</cp:revision>
  <dc:subject/>
  <dc:title/>
</cp:coreProperties>
</file>