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体户口《常住人口登记表》领取和使用说明</w:t>
      </w:r>
    </w:p>
    <w:p>
      <w:pPr>
        <w:pStyle w:val="Normal"/>
        <w:ind w:firstLine="1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方便我校师生办事，凡需办理身份证、婚姻登记、驾校报名、购房、户口迁移等用于证明户口状况的，均可凭身份证到保卫处领取集体户口《常住人口登记表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《常住人口登记表》是集体户口本原件，由本人妥善保管、使用。离校时凭此表办理户口迁移，若遗失要及时挂失并申请补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东南大学保卫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《常住人口登记表》补办申请（样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《常住人口登记表》补办申请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本人姓名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系东南大学集体户口，因不慎将《常住人口登记表》遗失，特申请补办，请给予方便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/>
      </w:pPr>
      <w:r>
        <w:rPr>
          <w:sz w:val="30"/>
          <w:szCs w:val="30"/>
        </w:rPr>
        <w:t>申请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0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3:00Z</dcterms:created>
  <dc:creator>User</dc:creator>
  <dc:description/>
  <cp:keywords/>
  <dc:language>en-US</dc:language>
  <cp:lastModifiedBy>User</cp:lastModifiedBy>
  <dcterms:modified xsi:type="dcterms:W3CDTF">2015-12-15T03:03:00Z</dcterms:modified>
  <cp:revision>9</cp:revision>
  <dc:subject/>
  <dc:title/>
</cp:coreProperties>
</file>